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4:4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4277A5E6F2224ECDAEBCA6F46D20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277A5E6F2224ECDAEBCA6F46D20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XNpYW5idW0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aWFuYnVt5piv5p2l6Ieq6aaZ5riv55qE55S35oCn5YaF6KGj5ZOB54mM77yM5Y+R546w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q5oCn5pe25bCa6ZyA5rGC77yM56qB56C05LiO5Lyg57uf6J6N5rGH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KeE6K6+6K6h5oCd57u077yM5LiT5Li66L+95rGC5pe25bCa5LiO5ZOB5L2N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35oCn5omT6YCg6auY5ZOB6LSo5YaF6KGj44CCPC9wPjxwPkFzaWFuYnVt6K6+6K6h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OF5LqO5oqK5o+h5pe25Luj5r2u5rWB77yM55So5pe25bCa55qE5rWB6KGM5YWD57S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q+P5LiA5qy+5Lqn5ZOB77yM5oqK5ZCE5byP5Lqu5Li955qE6aKc6Imy5ZG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5Lit77yM6K6p5Lqn5ZOB5bm06L275pe25bCa44CB5YWF5ruh6Ziz5YWJ5rS7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52A5Liq5oCn5ryU57uO5pe25bCa77yM5bGV56S66Ieq5oiR77yM6K6p5L2g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6+6K6h55CG5b+144CC546w5Lqn5ZOB5Li76KaB5pyJ55S35aOr5YaF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F6KOk44CB5a625bGFL+S/neaaluWll+ijheOAgVTmgaTjgIHml7blsJrms7Poo6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lsYXlrrbvvIzmuLjms7PvvIzlgaXouqvpgJvooZfnrYnlpJrnp43lnLrmma/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MjAxMOW5tOato+W8j+WFpempu+a3mOWuneWkqeeMq+WVhuWfjuW5t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Wkp+eUteWVhuW5s+WPsOmZhue7reW8gOiuvuebtOiQpeW6l+OAgue7j+WO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iea3gO+8jEFzaWFuYnVt5ZOB54mM55uu5YmN5bey56ev57Sv5aSn6YeP5b+g5a6e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K5ZOB54mM5b2x5ZON5Yqb77yM57q/5LiK6ZSA5ZSu6aKdMjAxMOW5tOiHs+S7i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Ng+S4h+OAgjwvcD48cD5Bc2lhbmJ1beWdmuaMgeeOr+S/neiHqueEtu+8j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ahOWul+aXqO+8gee7k+WQiOeUt+aAp+S9k+Wei++8jOmHh+eUqOenkeWtpueri+S9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FtueyvuiJr+eahOW3peiJuuWJquijgeS4jue8neWItu+8jOaIkOWwseS4k+S4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S6p+WTgemHh+eUqOi0qOmHj+S4iuS5mOeahOWGheiho+mdouaWme+8j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OAgeiIkumAgu+8jOW4pue7meeUt+Wjq+i0tOi6q+eahOOAgeWuieW/g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Gheiho+WmguS6uueahOesrOS6jOWxguearuiCpO+8jOaWueWvuOS5i+mXtO+8jOe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7huW+rueahOaEn+WPl+OAgueOr+S/neiHqueEtueahOW9k+eEtuabtOWBpeW6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BpeW6t+abtOaYr+S6q+WPl+iHquWcqOeahOeUn+a0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XNpYW5idW0tOTMwNTk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c2lhbmJ1bS05MzA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4277A5E6F2224ECDAEBCA6F46D20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