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5AAAC5C9F813046D46F3622E4B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5AAAC5C9F813046D46F3622E4B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KzYmx1ZXJpdm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WsOilv+WFsOi/m+WPo+WptOWEv+mFjeaWueWltueyi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eUseWTgeeJjC/oh6rmnInlt6XljoIv6Ieq5pyJ54mn5Zy655qE5aSn5Z6L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W25aW255Sf5Lqn5LyB5Lia77yM5Li76KaB5Lqn5ZOB5pyJ5am05bm85YS/6YWN5pa5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W257KJ5ZKM5YWo6ISC57u1576K5aW257K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JsdWVSaXZlcuiTneays++8jOaYr+aWsOilv+WFsOi/m+WPo+WptOWEv+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tueyieWTgeeJjO+8jOaYr+WFqOeQg+WFqOS6p+S4mumTvuWFqOWTgeexu+S5s+WItu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+iu+8jOaXl+S4i+WMheaLrOiTneays+e7tee+iuWltuOAgeWnhumYv+aZru+8iE11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8ieeJm+WltueyieOAgeaYpeWkqee+iu+8iFNwcmluZ2dvYXTvvInlsbHnvorlpbbns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JOd5rKz57u1576K5aW25Zug5YW254+N56iA6auY5ZOB6LSo55qE5aW25rqQ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Cl5YW75Y+K5Y+j5oSf77yM6KKr55SE6YCJ5Li65paw6KW/5YWw5Lmz5ZOB5Luj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ZSBSaXZlcuiTneays+eOsOW3suWPkeWxleaIkOaWsOilv+WFsOWPiuWFqOeQg+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TgeeJjOOAgeiHquacieW3peWOguOAgeiHquacieeJp+WcuueahOWkp+Wei+e7tee+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eUn+S6p+S8geS4muOAgjwvcD48cD7ok53msrPokKXlhbvlk4HmnInpmZD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uK3lm73plb/mspnjgILlhazlj7joh7Tlipvkuo7noJTlj5HjgIH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q5jlk4HotKjlqbTlubzlhL/phY3mlrnlpbbnsonvvIzku6XmnoHoh7T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lk4HotKjvvIzkuLrmr4/kuIDkuKrkuK3lm73lrp3lrp3luKbmnaXmm7TkuLr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HlgaXlurfmnInokKXlhbvnmoTlhajmlrDlkbXmiqTkvZPpqozvvIzkuL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j5DkvpvkvJjotKjokKXlhbvlko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oYmx1ZXJpLTkxNDcw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Ymx1ZXJpLTkxNDc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5AAAC5C9F813046D46F3622E4B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