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8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51F18C96E5C7501550AC1965B8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51F18C96E5C7501550AC1965B8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pav5pu85rSX6KGjRWFzdG1h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q2m5rGJ5LyK5pav5pu85rSX6KGj566h55CG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DjmnIjvvIzkvIrmlq/mm7zku6XmrabmsYnkuLrmgLvpg6jvvIzmraPlvI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mm7zlnKjkuK3lm73luILlnLrnmoTov57plIHkuYvml4XvvIzku47mraTkvIrmlq/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mlrDnmoTmnI3liqHjgIHlhajmlrDnmoTmioDmnK/lrp7ot7XlhbbigJzkuonli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tJfooaPlk4HniYzigJ3nmoTkvIHkuJrnu4/okKXnkIblv7XjgILlj5Hls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vIrmlq/mm7zlt7LmiJDkuLrmj5DkvpvmraPop4TljJbvvIzkuJPkuJrljJbnmo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HmsLTmtJfjgIHnmq7ooaPkv53lhbvjgIHooaPniannu4fluIPjgIHmn5PoibLjgIHm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pnovvvIzlrrbluq3muIXmtIHkv53lhbvnrYnmioDmnK/ln7norq3lkoz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q4vkvZPnu7zlkIjmgKfmnI3liqHlubPlj7DjgII8L3A+PHA+MjAwM+W5tD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iJvlip7kurrmnY7lrrbkvJ/lhYjnlJ/kuIDooYzotbTmrKfmtLLogIPlr5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ZLmnaXvvIzmi5/lrprlhajmlrDnmoTlubLmtJfmqKHlvI8tLeasp+W8j+WNleS7tu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a0l+WcqOWbveWGheaOqOW5v+OAgjIwMDTlubQ05pyI77yM5LyK5pav5pu855Sz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Lu26ZqU56a75bmy5rSX6K6+5aSH5LiT5Yip77yM5bm25oiQ56uL5LqG5o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MjAwNeW5tDfmnIjvvIzlnKjigJzlhajlm73mtJfmn5PooYzkuJrmioDog7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J3kuK3vvIzkvIrmlq/mm7zmlbDlkI3pq5jnuqfmtJfooaPluIjojrflp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ul5p2l5YWs5Y+45Lul4oCc5Lul56eR5oqA5L2c5Li65Z+655+z77yM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Y+R5bGV4oCd5Li65LyB5Lia5a6X5peo77yM6LWw5ZOB54mM5YyW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ZuG5Zui5YyW566h55CG77yM6L+e6ZSB5byP57uP6JCl77yM6ZuG576k5by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65Lit5Zu955qE5bm/5aSn5raI6LS56ICF5o+Q5L6b6auY5ZOB6LSo55qE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pyN5Yqh77yb5byA5bGV5Zu96ZmF6Ze05oqA5pyv5Lqk5rWB77yM5Lit5Zu9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cy02MDM2NTguaHRtbCI+aHR0cHM6Ly9kcWNtLm5ldC93ZW5hbi95c2x4eWVhcy02MDM2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51F18C96E5C7501550AC1965B8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