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88AC3D012631B14DD7AFACDF6B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88AC3D012631B14DD7AFACDF6B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Y2h6L2u5q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pl6jls6HmiLTljaHova7mr4LmmK/pk53lkIjph5Hmsb3ovabova7mr4L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mmK/msrPljZfog73mupDljJblt6Xpm4blm6LmjqfogqHlr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HmiLTljaHogqHku73mnInpmZDlhazlj7jkuK3mnqLmiJDlkZjljoLjgIL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OOaciO+8jOW5tOS6p+mTneWQiOmHkei9ruavgjUwMOS4h+WPqu+8jOeUn+S6p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guijheOAgeaKm+WFieOAgeeUtemVgOOAgeaXi+WOi+etieS6p+WTge+8jOS6p+WTgemZ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AmueUqOOAgeemj+eJueOAgeWkp+S8l+WbveWGheWkluS4u+acuuWOguWklu+8jOi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IsOe+juWbveOAgeasp+a0suOAgeaXpeacrOetieWUruWQjuW4guWcu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ZuuiDveWMluOAgeiHquWKqOWMluWFiOi/m+eUn+S6p+e6v+WSj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mAmui/h0lBVEYxNjk0OeOAgVZJQeOAgUlTTzE0MDAx44CBT0hTQVMxODAwM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tsZy01MTA3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rbGctNTEwN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88AC3D012631B14DD7AFACDF6B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