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3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6C9CF686EE815538E03D5547E09D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C9CF686EE815538E03D5547E09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ZGr5rS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pkavmtIvmupDkuo4xOTkw5bm05oiQ56uL55qE5Lit5Zu95Lq65rCR6ZO26KGM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Gr6YeR5bqX44CC546w5Y+R5bGV5Li65LiA5a625LiT5rOo6buE6YeR5Yqg5bel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6f5p2Q5paZ5Zu95YaF5Zu96ZmF6LS45piT55qE6ZuG5Zui5YyW5LyB5Lia44CC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6LS16YeR5bGe5Yqg5bel44CB5a6a5Yi244CB5Zu95YaF546w6LSn6LS45piT44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44CB57G76YeR6J6N44CB5oqV6LWE5Lqk5piT44CB5aWX5pyf5L+d5YC844CB5o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62J6K+45aSa6aKG5Z+f44CC5YWs5Y+45Lia5Yqh6YGN5Y+K5Zu95YaF5Li76Ka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bm25Zyo5Lit5Zu96aaZ5riv44CB5paw5Yqg5Z2h6K6+5pyJ5YiG5a2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JCl5Lia6aKd6L6+IDEyMOS6v+WFg+S6uuawkeW4geS7peS4iu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ip7mnLrmnoTkuK3nmoTlm5vlt53nnIHlpKnms73otLXph5HlsZ7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rvvIhMQk1B77yJ6YeR6ZSt6ZO26ZSt5ZCI5qC857K+54K85ZWG44CB5LiK5rW3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omA5ZCI5qC86YeR6ZSt6ZO26ZSt5L6b5bqU5ZWG5ZKM5LiK5rW35pyf6LSn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oCc6LS14oCd5a2X54mM6YeR6ZSt5L6b5bqU5ZWG44CC5ZCM5pe277yM6aaZ5riv5aSp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65LiK5rW36buE6YeR5Lqk5piT5omA77yIU0dF77yJ5Zu96ZmF5p2/5Lya5ZG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0eHktNDI1NDM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Hh5LTQyNTQ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C9CF686EE815538E03D5547E09D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