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89861FC5C9C757122546B3D130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89861FC5C9C757122546B3D130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JU0/lpKfliJ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MuW5tOaXpeacrO+8jOefpeWQjeeZvuWFg+WVhuW6l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+8jOS6p+WTgeS7pee7j+WFuOeahOWutuWxheeUn+a0u+S4uuWFg+e0oO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tuWxheexu+OAgee+juWuueexu+OAgeaUtue6s+exu+OAgemkkOWOqOexu+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+8jOS7peWFtueJqee+juS7t+W7iea3seW+l+a2iOi0ueiAheeahOWWnOeI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pKfliJvvvIhEYWlzbyBKYXBhb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oumHjuWNmuS4iOWIm+eri+S6jjE5NzLlubTvvIzkuo7lhajnkIPlj4jmi6XmnInpgL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bqX77yM6YGN5biDMzDlpJrkuKrlm73lrrbjgIIyMDEy5bm077yM5aSn5Yi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6am75Lit5Zu95aSn6ZmG77yM6aaW5a625YiG5bqX6JC95oi35bm/5bee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n5Yib55Sf5rS76aaG4oCd77yM55Sx6aaZ5riv5Zub5rSy6ZuG5Zui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ib5Lqn5Lia6IGU5ZCI5oqV6LWE77yM5bm255Sx5Zub5rSy6ZuG5Zui57uf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PC9wPjxwPuWkp+WIm+eahOaIkOWKn+S5i+mBk+WcqOS6jueJqee+juS7t+W7ie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WHuuaWsOOAguWug+avj+WkqemDveaOqOWHujIw5aSa56eN5paw5ZWG5ZOB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Wx5pyJNOS4h+Wkmuenje+8jOWTgeenjeS5i+S4sOWvjO+8jOS4gOeCue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kp+Wei+eZvui0p+WVhuW6l+OAgjwvcD48cD7lpJrlubTmnaXlpKfliJvku6XluK7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igJzmib7liLDmg4rllpzlkozkuZDotqPigJ3kuLrlt7Hku7vvvIzlubb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aLmgIHvvIznq4vlv5fkuo7miZPpgKDmiJDni6zlhbfnibnoibLnmoTlubPku7cxMOWF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NruS7i+e7je+8jOWkp+WIm+WTgeeJjOS6p+WTgeS7pee7j+WFuOeahO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Fg+e0oO+8jOWMheWQq+WutuWxheexu+OAgee+juWuueexu+OAgeaUtue6s+exu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Oexu+etie+8jOWTgeenjemrmOi+vuaVsOS4h+enje+8jOi0p+WTgemHj+i+vuWIsD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ruh6Laz5ZCE5Liq5bm06b6E5bGC5raI6LS56ICF55qE6ZyA5rGC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raI6LS56ICF5a+55YW25Y2B5YiG6ZKf54ix44CC5YW25Lit77yM5YyW5aaG5Z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MTUwMOWkmuenjeOAgumZpOS6huS8oOe7n+eahOaKpOiCpOS4juW9qeWmhuWTg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Im+abtOeglOWPkeS6huW+iOWkmueLrOacieeahOaWsOWlh+S6p+WTgeOAguavl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ea4hea0l+a2suOAgeW9qeWmhuS/ruato+eslO+8jOmDveiDvei9u+advuino+WG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mhuWwj+eDpuaBvOOAguiZveeEtuS7t+agvOS9juW7ie+8jOS9huWVhuWTg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S5n+S4jei+k+e7meS4k+afn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Fpc29kYy05NDQwN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Wlzb2RjLTk0NDA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89861FC5C9C757122546B3D130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