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3:5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340409C2ABDFBAF5EF13D76A13B4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40409C2ABDFBAF5EF13D76A13B4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oOg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5Hlt57ph5Hmg6DorqHnrpfmnLrns7vnu5/lt6XnqIv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35bm077yM5YWs5Y+45LiT5rOo5LqO5Lul5rex5bqm5a2m5Lmg5Li65qC45b+D55qE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m66IO96K+G5Yir5oqA5pyv77yM5omT6YCg5LqG5Lia55WM5YWI6L+b55qE5Zu+5YO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pm66IO95Lqn5ZOB5ZKM6Kej5Yaz5pa55qGI77yM5bqU55So5LqO5pWZ6IKy44CB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B5YWs5a6J44CB5Zu95a6255S1572R44CB6auY6ZOB44CB5pm66IO95Lqk6YCa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bel5Y6C44CB5pS/5bqc562J6KGM5Lia44CCPC9wPjxwPumHkeaDoOenkeaKgOaYr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pOWumueahOmrmOaWsOaKgOacr+WPiuWPjOi9r+S8geS4mu+8jOmAmui/h+S6huiuoeeu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oeaBr+ezu+e7n+mbhuaIkOS4iee6p+i1hOi0qOiupOivge+8jOW7uuetkeS4muS8ge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S4juaZuuiDveWMluW3peeoi+S4k+S4muaJv+WMhei1hOi0qOiupOivgeOAgeacuueU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WveW3peaAu+aJv+WMhei1hOi0qOiupOivge+8jOS/oeaBr+WuieWFqOezu+e7n+mb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6lOaApeWkhOeQhuOAgemjjumZqeivhOS8sOacjeWKoeiupOivge+8jENNTUkz562J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M55+l6K+G5Lqn5p2D6LSv5qCH5L2T57O76K6k6K+B44CB6YCa5L+h572R57u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yN5Yqh6IO95Yqb6K+E5a6a77yMSVNPOTAwMeOAgUlTTzE0MDAx44CBSVNPMTgwMDH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yMDAwMOOAgUlTTy9JRUMyNzAwMeetieeuoeeQhuS9k+ezu+iupOivg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u4/ov4fkuozljYHkvZnlubTnmoTlj5HlsZXvvIzlt7Lnu4/lnKjljJfkuqzjgIHkuIr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PljZfjgIHmuZbljZfjgIHotLXlt57jgIHlsbHkuJzjgIHmtZnmsZ/jgIHlub/lt5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jgIHmsZ/oi4/nrYnljYHlpJrkuKrnnIHku73lu7rnq4vkuoblrqLmiLfmnI3liq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JbliIblrZDlhazlj7jvvIzlvaLmiJDkuobopobnm5blhajlm73nmoTplIDllK7lkoz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kvZPns7vvvIzlj4rml7bpq5jmlYjnmoTkuLrlrqLmiLfmj5DkvpvkvJjot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lkozmnI3liqHjgII8L3A+PHA+5pyq5p2l6YeR5oOg56eR5oqA5bCG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65bel5pm66IO944CB5L+h5oGv5a6J5YWo44CB5aSn5pWw5o2u44CB5beh5qOA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oCd5Zub5Liq5pa55ZCR5p6E5bu65Lqn5Lia6ZuG5Zui77yM57yU6YCg5Lit5Zu95Zu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aKR5pm66IO95YiG5p6Q6aKG5Z+f5YW35b2x5ZON5Yqb55qE5YWs5Y+477yM5bim5Yq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A5pyv55qE5oyB57ut6L+b5q2l77yM5Li65Lit5Zu95L+h5oGv5YyW5bu66K6+5L+d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iq77yM5Yqp5Yqb5Lit5Zu95Zyo5paw5LiA6L2u55qE5oqA5pyv5rWq5r2u5Lit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CR5Y2H57qn44CB6ISx6aKW6ICM5Ye6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aGtqLTMwMzA5OC5odG1sIj5odHRwczovL2RxY20ubmV0L3dlbmFuL2poa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MD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40409C2ABDFBAF5EF13D76A13B4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