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5:5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B98D44D276BF637059C2562F073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98D44D276BF637059C2562F073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rSb5Yq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g5Hlt57luILliqDmtJvlipvokKXlhbvlk4H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aSa5bm055qE5Y+R5bGV77yM546w5Lul5oiQ5Li66ZuG55Sf5Lqn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6ZSA5Li65LiA5L2T55qE57u85ZCI5oCn6aOf5ZOB5Yqg5bel55Sf5Lqn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5YWs5Y+45Z2a5oyB5Lul5ZOB54mM5Li65qC577yM6LSo6YeP5Li66a2C77yM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iT5Lia5LmL6YGT5Li65a6X5peo77yM6Ie05Yqb5LqO5YWo5Yqb5omT6YCg5Lit5Zu9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OB54mM5Li65Y+R5bGV55uu5qCH44CCPC9wPjxwPuWFrOWPuOeOsOacieWRmOW3pTM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FtuS4reeglOWPkeW3peeoi+W4iDMw5L2Z5Lq677yM5Zu65a6a6LWE5LqnMu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Fg+OAguWFrOWPuOaAu+WNoOWcsOmdouenr+i+vjXkuIflubPmlrnnsbP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y5LiH5bmz5pa557Gz77yM5YWs5Y+4546w5pyJ5YWo6Ieq5Yqo5ray5oCB5aW257KJ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5Sf5Lqn57q/Muadoe+8jOW5tOeUn+S6p+a2suaAgeWltueyieS8tOS+ozbkuIfkvZnl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lhajoh6rliqjmnpzmsYHnlJ/kuqfnur/vvIzlubTkuqflkITnp43mnpzmsYE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o44CCPC9wPjxwPjIwMDflubTkuI7nvo7lm73liqDmtJvlipvlm73pmYX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jkvZzvvIznoJTnqbblvIDlj5HmlrDkuIDku6PlhbfmnInmuIXngavjgIHlvIDog4P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liqDmtJvlipvniYzlpbbnsonkvLTkvqPns7vliJfvvIzmmK/kuJPpl6jkuLrlqbT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HlhL/nq6XjgIHlrabnlJ/noJTliLblvIDlj5HnmoTlgaXlurfpo5/lk4HjgILliqD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bbnsonkvLTkvqPph4fnlKjnuq/lpKnnhLbmuIXngavpo5/lk4Hnsr7liLbvvIzml6D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JDku73jgILor6Xkuqflk4Hlj6/ku6Xmt7vliqDlnKjlpbbnsonkuK3vvIz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lnKjniZvlpbbkuK3vvIzov5jlj6/ku6XljZXni6zlhrLmsLTjgILnu4/luLjppa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lYjnmoTpooTpmLLkuIrngavjgIHnp6/po5/jgIHkvr/np5jvvIzlop7lvLrpo5/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ov5vlrp3lrp3llp3msLTvvIzlubbooaXlhYXlkITnp43nu7TnlJ/nt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eW5tO+8jOWFrOWPuOWcqOWMl+S6rOaIkOeri+S6huWIhuWFrOWPuOKAlOKAlOWMl+S6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m+Wggumjn+WTgeaciemZkOWFrOWPuO+8jOeUn+S6p+mUgOWUruWbm+ebm+WggueJjOe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j+ezu+WIl+OAguivpeS6p+WTgemAieeUqOS8mOi0qOeni+aiqOaxge+8jOmFjeS7peWG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LueaenOa1k+e8qeaxgeOAgeaenOiRoeezlua1huWSjOWNq+eUn+mDqOaJueWHh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r+WFvOeUqOeahOeUn+WnnOOAgeiPiuiKseOAgeeUmOiNieOAgeiDluWkp+a1t+OAgee9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OOAgeaeh+adt+eyvuWItuiAjOaIkOOAguS6p+WTgeS4jeWQq+mYsuiFkOWJgu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n+WTgea3u+WKoOWJgu+8jOaYr+mjjuWRs+eLrOeJueOAgeWbm+Wto+eahuWunO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ruWTgeOAgjwvcD48cD7lhazlj7jkuqflk4HliqDmtJvlipvniYzlpbbnsonkvLTkvq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5vloILniYznp4vmoqjoho/oh6rmipXmlL7luILlnLrku6XmnaXvvIzlub/lj5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nZLnnZDjgILnjrDlt7Lov5vlhaXkuIrmtbfkuJbnuqrogZTljY7ns7vnu5/vvIg0M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OAgeaxn+iLj+S5kOWkqemprOeJueezu+e7n++8iDcw5a625bqX77yJ44CB5YyX5Lqs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qG57O757uf77yIODDlrrblupfvvInjgIHljJfkuqzlrrbkuZDnpo/ns7vnu5/vvIg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++8ieOAgeWMl+S6rOacneW4guWPkeezu+e7n++8iDQw5a625bqX77yJ44CB5aSp5rS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iH5a6257O757uf77yIMjDlrrblupfvvInjgIHlpKnmtKXkuZDotK3ns7vnu5/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LnlsLzmlq/ns7vnu5/vvIg0MOWutuW6l++8ieOAgeays+WNl+WNjua2puS4h+Wut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DkeW3nuWkp+WVhuezu+e7n+OAgeefs+WutuW6hOWMl+Wbveezu+e7n++8iDIw5a62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5+z5a625bqE5a625LmQ56aP57O757uf44CB55+z5a625bqE5rC46L6J57O757u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Y2W5Zy657uT5oiQ5oiY55Wl5ZCI5L2c5LyZ5Ly044CC5Lqn5ZOB6YGN5biD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Zyo6YKi5Y+w44CB6YKv6YO444CB5L+d5a6a44CB5rSb6Ziz44CB5byA5b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u6Ziz44CB5aSn5bqG44CB54mh5Li55rGf44CB5ZOI5bCU5ruo44CB6b2Q6b2Q5ZOI5b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JCl562J5Zyw57qn5biC55qE5ZCE5aSn5Y2W5Zy65Z2H5pyJ6ZSA5ZSu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bGwtMTYzOTQ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xsLTE2Mzk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98D44D276BF637059C2562F073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