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796562949CEEA7CE61A66FCAE9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796562949CEEA7CE61A66FCAE9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6eR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sqTnp5Hova/ku7blt6XnqIvmnInpmZDlhazlj7jmiJDnq4vkuo4xOTk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k56eR6YeR6J6N6ZuG5Zui5peX5LiL5LyB5Lia77yM5rOo5YaM6LWE6YeR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Fg++8jOWRmOW3peS6uuaVsOi+vjE1MOWkmuS6uuOAgueypOenkeaAu+mD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5v+W3nu+8jOWFrOWPuOWcqOWMl+S6rOOAgeS4iua1t+iuvuacieWKnuS6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nsqTnp5HigJ3kuJPms6jkuLrnpajliqHlj4rnlLXlvbHooYzkuJrmj5Dkv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6PlhrPmlrnmoYjvvIzljIXmi6zlvbHpmaLnpajliqHplIDllK7nrqHnkIbjgIH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mlL7mmKDoh6rliqjljJbmjqfliLbjgIHnlLXlrZDnpajliqHlubPlj7D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K3npajlupTnlKjjgIHnlLXlrZDllYbliqHov5DokKXnrYnjgII8L3A+PHA+4oCc57K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5So5oi35o+Q5L6b5b+r5o2355qE6LSt56Wo6KeC5b2x5L2T6aqM77yM6YC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CU56m25LiO5Yib5paw77yM55uu5qCH4oCU4oCU4oCc55yL55S15b2x77yM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x5aSf5LqG4oCd44CCPC9wPjxwPuKAnOeypOenkeKAneeahOW9semZouWuouaIt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W4g+WbveWGheWkp+S4reWwj+WfjuW4gu+8jOWuouaIt+aVsOmHj+aciTEwMDDlpJr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xMDAw5LiH56Wo5oi/5Lul5LiK5b2x6Zmi5a6i5oi35Y2g5q+U6L6+NjA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77yM5oKo54af5oKJ55qE6aOe5oms5b2x5Z+O44CB5Lit5Y2O5bm/5Zy644CB6Ye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BVUHlvbHln47jgIHlpKnmsrPnlLXlvbHln47jgIHpnZLlrqvlvbHln47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lvbHln47jgIHlmInnpr7lvbHln47jgIHkv53liKnlvbHln47jgIHmmJ/msYflvb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73mmK/lhazlj7jnmoTlrqLmiLfjgII8L3A+PHA+4oCc57Kk56eR4oCd5piv6IW+6K6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LXlvbHnpajigJ3jgIHigJzlvq7kv6HnlLXlvbHnpajigJ3jgIHmlK/ku5jlrp3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ZHjgIHmoLznk6bmi4lA55S15b2x44CB572R56Wo572R44CB54yr55y855S15b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4oCc5peg57q/5Z+O5biC4oCd44CB5Lit5Zu955S15L+h4oCc55S15b2x6Zm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oCd562J55S15b2x6K6i5bqn6LSt56Wo5Lqn5ZOB5ZCI5L2c5LyZ5Ly077yM5ZCR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o+Q5L6b5a6e5pe255S15b2x6K6i5bqn5Lia5Yqh55qE5Lqk5piT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pSv5pK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LTg2OTk4Lmh0bWwiPmh0dHBzOi8vZHFjbS5uZXQvd2VuYW4veWtyai04Njk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796562949CEEA7CE61A66FCAE9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