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64117B77B7A353995C88EE5BA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64117B77B7A353995C88EE5BA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m+6JO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hbTlronlsq3nmb7nm5vok53ojpPnp5HmioDlvIDlj5H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IOW5tO+8jOWFrOWPuOW6p+iQveS6jum7kem+meaxn+ecgeWkp+WFtOWuieWyreWK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Wlh+W3peS4muWbreWMuuOAgjwvcD48cD7lhazlj7jok53ojpPkuqfkuJrljJb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1MDAwIOS4h+WFg+S6uuawkeW4geOAguWNoOWcsOmdouenrz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ODYwMCDlubPmlrnnsbPjgILlhazlj7jliKnnlKj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otYTmupDigJTigJTph47nlJ/ok53ojpPkuLrkuLvopoHnlJ/kuqfljp/mlpnvvIw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Od6I6T57O75YiX5Lqn5ZOB4oCU4oCU6YeO55Sf6JOd6I6T5pyJ5py66aOf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6aOf5ZOB57O75YiX44CC5Lqn5ZOB5Li76KaB5YyF5ous77ya6YeO55Sf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6aWu5paZ44CB6YeO55Sf6JOd6I6T5p6c5rWG44CB6JOd6I6T5rWT57yp5rGB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Od6I6T5p6c5bmy44CB6Jyc6aWv44CB6YeO55Sf6JOd6I6T5p6c6YWx44CB6JOd6I6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YeO55Sf6JOd6I6T5p6c6YWS44CB6JOd6I6T6YCf5Ya75p6c44CB57qi6LGG6LaK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p6c44CCPC9wPjxwPuWFrOWPuOeahOeQhuW/teaYr++8mu+8guivmuW/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wqOWBmuS6i++8guWFrOWPuOeahOaImOeVpeebruagh+aYr++8muKAnOWFheWI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fn+i1hOa6kOS8mOWKv+OAgeaKgOacr+mihuWFiOeahOaguOW/g+ernuS6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e6s+S6uuaJje+8jOWIm+aWsOe7j+iQpeKA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JiLTYzMjM4Lmh0bWwiPmh0dHBzOi8vZHFjbS5uZXQvd2VuYW4v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64117B77B7A353995C88EE5BA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