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17:19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E0614748F41C709EC80CEB499533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E0614748F41C709EC80CEB499533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235aeG6L205om/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jbflp4bovbTmib/pm4blm6LmnInpmZDlhazlj7jmiJDnq4vkuo4yMDA05bm077yM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aIkOS4uuS4juazouWFsEZMVOWFrOWPuOWQiOS9nOe7j+iQpeeahOS4reazouWQiOS9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S8geS4muOAguWFrOWPuOS9jeS6jua1meaxn+ilv+mDqOeahOW4uOWxseWOv+i+ieWf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WbreWMuu+8jOWNoOWcsOmdouenrzcwMDAw5bmz5pa557Gz77yM5bu6562R6Z2i56ev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PmlrnnsbPvvIzmmK/kuIDlrrbpm4bovbTmib/noJTlj5HjgIHliLbpgKDlj4rov5v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tLjmmJPkuLrkuIDkvZPnmoTkuK3lsI/lnovlj4rkuK3lpKflnovlnIbplKXmu5rlrZDov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nlJ/kuqfkvIHkuJrjgILkuqflk4E3MCXlh7rlj6Pnvo7lm73jgIHmrKfmtLLjgIHljZf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bDluqbnrYnlm73lrrblkozlnLDljLrvvIzkuLrlm73pmYXmsb3ovabjgIHlhpzkuJr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jgIHlt6XnqIvmnLrmorDjgIHnn7/lsbHmnLrmorDpm7bpg6jku7bphY3lpZfvvIz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pYfnkZ7msb3ovabnrYnlm73lhoUyMDEw5bm05bqm6I2j6I635aWH55Ge5rG96L2m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6b5bqU5ZWG6I2j6KqJ44CCPC9wPjxwPuaNt+Wnhui9tOaJv+WFrOWPuOaYr+S4reWb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Upea7muWtkOi9tOaJv+eahOWHuuWPo+S8geS4muWSjOi0qOmHj+agh+adhuS8geS4m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bveWGheiOt+W+l+WbveWutuS4k+WIqeaOiOadg+eahOWchumUpea7muWtkOi9tOaJv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jheWFqOiHquWKqOeUn+S6p+e6v+OAguWFrOWPuOWIm+W7uueahOS6p+WtpueglOiBlOWQi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j+eahOS8geS4muaKgOacr+S4reW/g++8jOaMieeFp+KAnOWPjOWNgeWPjOWNg+KAn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kluiBmOS4k+WutjEw5L2N77yM6Ieq5pyJ56CU5Y+R5bel56iL5biIMTDkvY3vvIz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nLrlnLDljYPlubPnsbPjgIHnoJTor5Xorr7lpIfku6rlmajljYPkuIflhYPjgILnoJ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ipvpm4TljprvvIzkuJPliKnmioDmnK/lpJrpobnjgILlt7LpgJrov4fmtZnmsZ/nnI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q5jmlrDmioDmnK/kvIHkuJrorqTlrprjgII8L3A+PHA+5YWs5Y+45Lil5qC86YG15b6q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F6ZW/5bqU55SoSVNPL1RTMTY5NDnotKjph4/nrqHnkIbkvZPns7vnmoTnrqHnkIbmqKH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votKfotKjph4/nm67moIfkuLo1MFBQTeOAguiHquaKleS6p+S7peadpeWFiOWQju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qumTgem+meaxvei9puOAgeiPsuS6mueJueaxvei9puOAgeWlh+eRnuaxvei9puetieWk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ouaIt+eahOesrOS6jOaWueeOsOixoeWuoeaguOOAgjwvcD48cD7mjbflp4bovbTmib/lt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dJU08xNDAwMeeOr+Wig+euoeeQhuS9k+ezu+iupOivgeWSjOa4hea0geeUn+S6p+mq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5tuWwhuWIm+W7uueOr+Wig+WPi+WlveS8geS4muS9nOS4uuabtOmrmOeahOebru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eOr+Wig+WPi+WlveOAgeWRmOW3peWBpeW6t+OAgeeUn+S6p+WuieWFqOS9nOS4u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iwkOekvuS8muWSjOWPr+aMgee7reWPkeWxleeahOS4ieWkp+Wfuuefs+OAgjwvcD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p4bovbTmib/lp4vnu4jlnZrmjIHigJzlgZrkuK3lm73lpb3nmoTlnIbplKXmu5rlrZDov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J3nmoTkvIHkuJrlrpfml6jvvIzoh7Tlipvkuo7kuLrlhajnkIPmsb3ovabpm7bpg6j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pTllYblkozkuK3lm73mnLrmorDliLbpgKDmj5Dkvpvpq5jmgKfku7fmr5TnmoTlnIbpl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lrZDovbTmib/jgII8L3A+PHA+4oCc5o235aeG6L205om/IOmaj+W/g+aXi+WKqOKAne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hueahOS6p+WTgeawuOi/nOmaj+edgOaCqOeahOi9tOW/g+aXi+WKqO+8jOaNt+Wnh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wuOi/nOmaj+edgOaCqOeahOW/g+aEv+aXi+WKq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m16Yy0yODMyMDQ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qbXpjLTI4MzIw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E0614748F41C709EC80CEB499533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