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9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FE04FE91B9A1175C7EC019D692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FE04FE91B9A1175C7EC019D692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635YGl6LqrSEVB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4yMDEz5bm05oiQ56uL77yM5Lul5a625bqt5YGl5bq35LyR6Z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Lul5L2/55So6ICF55qE5L6/5o235oCn44CB6IiS6YCC5bqm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a6k5YaF44CB5aSW5YGl6Lqr5Zmo5p2Q44CB5Zmo5qKw44CB5oi35aSW5LyR6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qn5ZOB55qE5LyB5Lia77yM5Lqn5ZOB5ra155uW5YGl6LqrL+e9keeQgy/lhq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gv5r2c5rC0L+i/kOWKqOacjeijheetieezu+WIl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4yMDEz5bm077yM5L2c5Li6SEVBROi/kOWKqOWZqOaisOWTgeeJ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rOS4gOerme+8jOato+W8j+WcqOS4reWbveWxleW8gOW4guWcuuW4g+WxgOOAgu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r+S7peacieS8l+WkmueQhueUse+8jOS9humHjeimgeeahOaYr+S4reWbveaWs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S4reWdmu+8jOWvueWTgei0qOeUn+a0u+eahOi/veaxguS7peWPiuWvue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eenr+aegeW/g+aAgeeahOW9sOaYvu+8jOWBpei6q+W3sueEtuaIkOS4uuacieaV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eahOaJi+aute+8jOi/mee+pOekvuS8muS4reWdmueahOa2iOi0uee+pOS9k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tuS7jeeEtuWkhOS6juiTrOWLg+eahOaJqeW8oOmYtuaute+8gTwvcD48cD5IRUF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WR5ZCI5biC5Zy655qE546w5a6e6ZyA5rGC77yM5Li75o6o5Lul5a625bqt5YGl5bq3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i65qC45b+D55qE5ZOB54mM55CG5b+177yM5Z+55qSN5LiA5aSn5om55oul5pyJ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ZKM5Lu35YC86KeC55qE5LyZ5Ly077yM5bCGSEVBROWBpeW6t+S6i+S4muS4je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+8geWcqOS6p+WTgeS4iu+8jEhFQUTlgaXouqvlmajmnZDlu7bnu63kuoblkIz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bbku5bkuqflk4HnmoTkuIDotK/po47moLzvvIzlipvmsYLnroDnuqbjgIHpm4bmi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hJ/jgIHkuJPkuJrmgKfvvIHpgKDlnovkuIrku6XmtYHnlYXkuLrkuLvvvIzkuI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vIzkuI3kvZzkvZzvvIzkvYbmr4/lpITnu4boioLlj4jlgZrliLDnsr7oh7TvvIzku4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IXnmoTkvr/mjbfmgKfjgIHoiJLpgILluqbkuLrkvp3mja7vvIzogIPph4/lkIT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lj4rlip/og73vvIzkuIDmrKHnn63mmoLnmoTlgaXouqvlsLHmmK/kuIDmrKH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vvIzkvaDkvJrlm6DkuLrkuqflk4Horr7orqHnmoTnu4bohbvogIzmg4r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hbblh7roibLooajnjrDmgKfog73ogIzng63oobf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kanNoZWFkLTUyODI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Rqc2hlYWQtNTI4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FE04FE91B9A1175C7EC019D692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