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7E5DC03C992DA664B468044127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E5DC03C992DA664B468044127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iw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vI7kuLDnjrvnkoPmnInpmZDlhazlj7jmmK/kuIDlrrb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h7rlj6PnjrvnkoPlmajnmr/nmoTpq5jmlrDmioDmnK/kvIHkuJrvvIz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rpzkuLDljr/lt6XkuJrlm63vvIzmiJDnq4vkuo4yMDAx5bm0NOaciO+8jOS8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QuMeS6v+WFg++8jOeOsOacieWRmOW3pTEyMDDkurrvvIzlubTkuqfmiJDlk4H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jrvnkoM15LiH5ZCo77yM5bu65pyJMTXmnaHlm73lhoXlhYjov5vnmoTml6XnlKj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ow35p2h5ZCO5bqP5Yqg5bel55Sf5Lqn57q/77yMIDTkuKrpqbvlm73l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Jblip7kuovlpITjgILlj6/nlJ/kuqflkITnp43nsr7nmb3jgIHpq5jnmb3jgIHlvI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jgIHnk7bnvZDjgIHovpPmtrLnk7bjgIHotLToirHjgIHplYDph5HnrY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xMDAw5aSa5Liq5ZOB56eN44CCPC9wPjxwPuS6p+WTgeS4u+imgeWHuuWPo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reS4nOOAgemdnua0suOAgeS4nOWNl+S6muetieWbveWutuWSjOWcsOWMuu+8j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os+WumueahOS8mOi0qOWQiOS9nOWuouaIt+OAguWFrOWPuOS4k+azqOS6juaXp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ZqOeav+S6p+WTgeeahOeUn+S6p+mUgOWUru+8jOWFt+aciei+g+W8uueahOiHqu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HquS4u+eglOWPkeiDveWKm+OAguW5tuS4juWkmuaJgOmZouago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mhueebruWQiOS9nO+8jOS7juiAjOehrueri+S6huWFrOWPuOWcqO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8mOWKv+OAguaYr+axn+ilv+ecgeenkeaKgOawkeiQpeS8geS4mu+8j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WsOaKgOacr+S8geS4mu+8m+S5n+aYr+S4gOWutuaLpeacieiHquS4u+e7j+iQ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eahOaXpeeUqOeOu+eSg+WItuWTge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ibC04MTgyOC5odG1sIj5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DE4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E5DC03C992DA664B468044127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