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FD46F5FFE88BC83748EF432FC8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FD46F5FFE88BC83748EF432FC8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id5aW96ICB5amGYWlkaWhhb2xhb3B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pb3ogIHlqYboioLog73nlLXlmajvvIzoioLog73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kvJjoia/vvIHkvZvlsbHluILpobrlvrfljLrlpb3ogIHlqYbnlLXlma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kuJPkuJrku47kuovoioLog73kuqflk4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nu7zlkIjlnovkvIHkuJrvvIzml5fkuIvmi6XmnInniLH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HlqYbjgIHmrKflrrblrp3kuKTlpKflk4HniYzjgILlhazlj7jnsr7pgInlm73pmY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5jlt6XvvIzmi6XmnInkuJPkuJrnmoTlhajoh6rliqjljJbmtYHmsLTnlJ/kuqf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hajnqIvnlLXohJHlk4HotKjnm5HmjqfvvIzlhajnqIvnlLXohJHmo4DmtYv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lhaXlupPjgII8L3A+PHA+5L2b5bGx5biC6aG65b635Yy65aW96ICB5amG55S15Z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Z2Q6JC95LqO5Lit5Zu95bCP5a6255S15LmL5LmhLS0tLS0tLemhu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zEwNeWbvemBk++8jOWFrOWPuOaLpeacieS4gOaUr+aKgOacr+WKm+mHj+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WboumYn++8jOS4gOebtOS4k+azqOS6jueUn+S6p+WSjOaOqOW5v+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j+WutueUteOAgeWOqOWNq+eUteWZqOOAguWFrOWPuOi/nue7reW8gOWPkeS6h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mhueebru+8jOmdouWQkeWFqOeQg+i/numUgeeUn+S6p++8jOWmgueHg+awlOeBt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S4re+8ieW8j+eDn+acuuOAgeeDreawtOWZqOOAgeeUteejgeeCieOAgea2iOavku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aIkOeBtuetieezu+WIl+eOr+S/neiKguiDveS6p+WTge+8jOWcqOi/veaxguS8mOi0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fuuehgOS4iue7k+WQiOiHqui6q+eJueeCue+8jOS4peagvOaMieeFp+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n+S6p++8jOW3suWFiOWQjumAmui/h+S4reWbveWbveWutuW8uuWItuaAp+S6p+WT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vgeWSjElTTzkwMDHotKjph4/nrqHnkIbkvZPns7vorqTor4HjgILlhazlj7j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nnIHluILljLrlu7rnq4vkuoboh6rlt7HnmoTokKXplIDnvZHnu5zvvIzlub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obmtbflpJbluILlnLrvvIzlpb3ogIHlqYboioLog73nlLXlmajns7vliJ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vZPku4rln47luILlrrblsYXkuK3kuIDpgZPkuq7kuL3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C5Zy65piv5LyB5Lia55qE5pa55ZCR77yM6LSo6YeP5piv5LyB5Lia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iv5rW377yM5LyB5Lia5piv6Ii577yM6LSo6YeP5piv5biG77yM5Lq65piv6Ii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KAnOmrmOagh+WHhuOAgemrmOenkeaKgO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S4iUfljp/liJnvvJvlnZrmjIHku6XigJzlk4HotKjloZHpgKDlvaLosaH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IDmi5PluILlnLrjgIHor5rkv6Hlrp7njrDlj4zotaLjgIHliJvmlrDmlLnlj5jmnKr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JvlnZrmjIHku6XotKjph4/lj5bog5znmoTnrZbnlaXvvJv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vIDmi5PliJvmlrDjgIHohJrouI/lrp7lnLDjgIHnqLPmraXmiJDplb/igJ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kuLrlub/lpKfmlrDogIHlrqLmiLfmj5DkvpvkvJjotKjnmoTkuqflk4HvvI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np6/mnoHkuJPms6jkuo7lj5HlsZXoioLog73njq/kv53kuovkuJr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mh4jliqrlipvvvIE8L3A+PHA+55Sf5Lqn6IqC6IO95Lqn5ZOB77yM6IqC57q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5Zyw55CD5oiR55qE5a6277yM6IqC6IO9546v5L+d6Z2g5aSn5a62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rC457ut5Yip55So77yM57u/5YyW546v5aKD5YeA5YyW5b+D54G1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ZGhscGFpZC0yMjIy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GhscGFpZC0yMjIy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FD46F5FFE88BC83748EF432FC8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