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7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04815FBFF7DB849892F0E6971B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04815FBFF7DB849892F0E6971B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6ICB5aS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lkInogIHlpKfmsb3ovabnlKjlk4HmnInpmZDlhazlj7jmmK/kuIDlrrbpm4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nlJ/kuqfjgIHplIDllK7jgIHmnI3liqHkuo7kuIDkvZPnmoTkuJPkuJrljJb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ZPvvIzlhazlj7jmgLvpg6jkvY3kuo7mma/oibLnp4DkuL3nmoTmtZnmsZ/muKnlt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DpnaLnp68xMjAwMG3Csu+8jOaLpeacieWRmOW3pTMwMOS9m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o4xOTk25bm05Yib5Yqe6Iez5LuK77yM57uP6L+H5aSa5bm0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Q5q2l5bu656uL6LW35LqG546w5Luj5YyW55qE5LyB5Lia566h55CG5L2T57O7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rOo5LqO5rG96L2m6Iqz6aaZ55So5ZOB44CB5rG96L2m5oqk55CG55So5ZOB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OF6aWw55So5ZOB5LiJ5aSn57O75YiX5Lqn5ZOB55qE56CU56m244CB5byA5Y+R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Lqn5ZOB6Ieq5oqV5pS+5biC5Zy65Lul5p2l77yM5b6X5Yiw5LqG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Z2S552Q77yM5Y+W5b6X5LqG5Lia5YaF5aSW6Imv5aW955qE5biC5Zy65Y+j56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5Zu96ZmF5LiK5aSa5Liq5ZWG5Lia5py65p6E5bu656uL5LqG6Imv5aW955qE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YWz57O744CC5Zyo5Lqn5ZOB55Sf5Lqn6aKG5Z+f77yM5byV6L+b5LiT5Lia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qA5pyv5ZKM5bel6Im677yM5ZCM5pe25rOo6LWENDAwMOWkmuS4h++8jOaKlei1hOWF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gh+WHhuWMlueahOWOguaIv++8jOW8uuWMluS6huWFrOWPuOaVtOS9k+eahOi/kOiQ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WQueWTjeS6huWFrOWPuOWPkeWxleeahOWPt+inku+8geWmguS7iu+8jOWQie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sue7j+aLpeaciTjkuKrphY3lpZforr7mlr3pvZDlhajvvIznlJ/kuqforr7lpIf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ljJbkuqflk4HnlJ/kuqfovabpl7TvvIznlJ/kuqfnur/mtrXnm5bmsb3ova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YzkuJoyNeS4quWkp+exuzMwMOWkmuS4quWTgeenjeOAguS6p+WTgemBjeW4g+Wbve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S4quecgeOAgeW4guOAgeiHquayu+WMuu+8jOW5tui/nOmUgOiHs+asp+e+j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etiTQw5aSa5Liq5Zu95a6277yM5b2i5oiQ5LqG5YWo55CD5YyW55qE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44CCPC9wPjxwPuWFrOWPuOe0p+e0p+WbtOe7leKAnOS4k+S4muWMlu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ueVpeS9nOS4uuWPkeWxleaguOW/g++8jOS7pea2iOi0ueiAheS4uuWvvOWQke+8jO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SjOacjeWKoeS4uuagueacrO+8jOW5tuacrOedgOW8gOaLk+i/m+WPluOAge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8geS4mueyvuelnu+8jOS7peS8mOiJr+eahOWTgei0qOWSjOi0tOW/g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W4guWcuuWIh+WFpeeCue+8jOS7peaJk+mAoOKAnOWTgeeJjOKAneeahOWFqOWxgOaA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kuS4uue7j+iQpeaMh+WvvO+8jOWhkemAoOWFrOWPuOWbvemZheWMlueahOS8geS4mu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needgOaJk+mAoOS4reWbveaxvei9pueUqOWTgeefpeWQjeWTgeeJjOeahOebruag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iOWKquWK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NjI4Mi5odG1sIj5odHRwczovL2RxY20ubmV0L3dlbmFuL2psZC0xMzYyOD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04815FBFF7DB849892F0E6971B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