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80B8DEE0A73762421F30EE6E68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80B8DEE0A73762421F30EE6E68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5Ge54m5V2F0cmV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soPnkZ7nibn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S4gOWutuS7pemAmuS/oeWPiuS9jee9ruebuOWFs+eUteWtkOS6p+WTg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mbhuS6p+WTgeeglOWPkeOAgeeUn+S6p+OAgemUgOWUruOAgeWumuWIt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enkeaKgOS8geS4muOAgjwvcD48cD7kvIHkuJrnp4nmib/nnYDigJ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mioDmnK/vvIzmioDmnK/mlLnlj5jnlJ/mtLvigJ3nmoTnkIblv7X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5HmioDkuLrlhYjplIvvvIzlvIDmi5PliJvmlrDvvIzplJDmhI/ov5vlj5bvvI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vvIzkuIDmnJ3plIvoipLmr5XpnLLjgILkuJrliqHojIPlm7Tmtonlj4rpgJrkv6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FHUFMvQkTmqKHlnZfjgIHooYzkuJrnm5HmtYvlupTnlKjjgIFPRU0vT0RN5Y6f6KO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aSa5Liq6aKG5Z+f77yM5LiU56iz5q2l5oyB57ut5ouT5bGV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i2s+WbveWGheOAgeaUvuecvOWbvemZhe+8jOWcqOaWsOe7j+a1juaUuemdqeeah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S4i++8jOe0p+maj+aXtuS7o+a9rua1ge+8jOenr+aegei9rOWPmOS8geS4muWbu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enieaJv+KAnOenkeaKgOWFseS6q+OAgeWIm+aWsOWunuaVi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4muWIneiht+WSjOeUqOaIt+iHs+S4iueahOS7t+WAvOeQhuW/te+8jOWkmumHj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k+azqOS6juW8gOaLk+S4gOadoee6v+S4iue6v+S4i+e7k+WQiOOAgeWkmuWFg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PkeWxleS5i+i3r+OAgjwvcD48cD7miJDnq4vlpJrlubTmnaXvvIzmsoPnkZ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nm7TlhaLlhaLkuJrkuJrvvIzku6XigJzkuIDnm7TkuJPms6jkuIDku7bkuo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DkurrkuYvlv4PvvIzmipXlhaXliLDkvIHkuJrnmoTov5DokKXkuYvkuK3vvIz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t7Lnu4/pgL7kur/vvIzkuJTlnKjnqLPmraXlop7plb/kuK3jgII8L3A+PHA+5rKD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R5oqA5pyJ6ZmQ5YWs5Y+477yM6YeN5oqA5pyv44CB6YeN5Lqn5ZOB44CB5pu06Y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O5paH5YyW44CC5aSa5bm05p2l77yM5LyB5Lia5LuO5pyq5rGC5b+r5rGC5YW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Laz6Ieq6Lqr5LyY5Yq/77yM56iz5omO56iz5omT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YmN6KGM44CC55uu5YmN77yM5rKD55Ge54m55bey5LiO5aSa5a625Lia5YaF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s5Y+457yU57uT5ZCI5L2c5YWz57O777yM5bm25LiO5Y2B5aSa5a626aKG5Z+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oiY55Wl5ZCI5L2c5ZCM55uf44CCPC9wPjxwPuWkp+a1qua3mOayme+8jOayme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iHquWtmOOAguayg+eRnueJueWkmuW5tOadpeS4gOebtOWdmuaMgeS6uuaWh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KgOacr+WIm+aWsOW5tumHjeeahOeuoeeQhueQhuW/te+8jOS7peivmuS/o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gei0qOS9nOetj++8jOS7peaKgOacr+S4uuahqO+8jOS7peWQiOS9nOS4uuW4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eglOWPkeabtOS+v+aNt+OAgeabtOWunueUqOeahOS6p+WTgeS4uuWul+aX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Tnea1t++8jOWKiOazouaWqea1qu+8jOebuOS/oe+8jOWcqOS4jeS5heeah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+eRnueJueW/heWbnuS7peaYgueEtueahOWnv+aAge+8jOWHreiZmuW+oemjj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GgOS7peenkeaKgOaUueWPmOeUn+a0u+eahOaJgOacieS6uu+8jOmptuWQ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3J0d2F0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jM4Lmh0bWwiPmh0dHBzOi8vZHFjbS5uZXQvd2VuYW4vd3J0d2F0cmUtNDUzMj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80B8DEE0A73762421F30EE6E68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