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BB7B93D225CC7BF2F7D63EDCD8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BB7B93D225CC7BF2F7D63EDCD8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05bSWSk9UT1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3lpLTltJbpm4blm6LvvIzliJvlip7kuo4xOTkz5bm0MTDmnI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v57plIHllYbkuJrjgIHpo5/lk4Hlt6XkuJrkuLrkuIDkvZPnmoTot6jlnLD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oYzkuJrnmoTnjrDku6PkvIHkuJrpm4blm6LjgILmr43lhazlj7jkuLrmsrPljZfkuZ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jqfogqHpm4blm6LogqHku73mnInpmZDlhazlj7jjgII8L3A+PHA+57uP6JCl6aKG5Z+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aF5biC44CB5pyI6aW844CB5ZWk6YWS44CB6aWu55So5rC05Zub5aSn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a+85Lqn5ZOB5Li64oCc5Lmd5aS05bSW4oCd5ZOB54mM5pyI6aW844CB4oCc5qyn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ZWk6YWS44CB4oCc5LiD54CR4oCd5ZOB54mM6aWu55So5rC0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Lmd5aS05bSW6LaF5biC5Li65bmz6aG25bGx5Zyw5Yy65ZWG5Lia6L+e6ZS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rex5Y+X5biC5Zy65o6o5bSH5ZKM5raI6LS56ICF5Zac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dHlqb3RveS0yNTU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eWpvdG95LTI1N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BB7B93D225CC7BF2F7D63EDCD8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