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3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4D1719C5AE24A01213056E7AB7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4D1719C5AE24A01213056E7AB7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KeG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LmnpfluILkvJjop4blub/lkYrkvKDlqpLmnInpmZDlhazlj7jvvIjnroDnp7D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KDlqpLvvInkuo4yMDEz5bm0MTDmnIjmraPlvI/miJDnq4vvvIzmmK/kuIDlrrbpm4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HlvaLosaHjgIHnrZbliJLjgIHorr7orqHjgIHliLbkvZzjgIHnu7TmiqT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b/lkYrlqpLkvZPnu4/okKXlhazlj7jjgII8L3A+PHA+5YWs5Y+45LiL6K6+O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eOsOacieWQhOexu+S6uuWRmDUw5L2Z5ZCN77yM5Yqe5YWs546v5aKD5LiA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KeG5Lyg5aqS5ZyoMjAxNOW5tC0yMDE55bm05bqm5qGC5p6X5YWs5Lqk5bm/5ZGK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YWs5byA56ue5qCH5Lit77yM5L6d5omY6ZuE5Y6a55qE5a6e5Yqb5LiA5qyh5oC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RODAwMOS4h+WFg++8jOaIkOS4uuahguael+W4guS6pOmAmuaKlei1hOaOp+iCo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eugOensOahguael+W4guS6pOaKlembhuWbou+8ieaOiOadg+eahOahguael+W4g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i6q+OAgeWFrOS6pOi9puWQjueql0xFROWFqOW9qeWxj+OAgeWAmei9puermeS6r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uS9k+e7j+iQpeWPkeW4g+WNleS9jeOAgjwvcD48cD7kvJjop4bkvKDlqpLku6X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uqvjgIHlhazkuqTovablkI7nqpdMRUTlhajlvanlsY/lkozlgJnovabnq5nkuq3ku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4rlkI7lsIbkvJrnu6fnu63mianlpKflr7nlhazkuqTovablkozlgJnovabnq5n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LflpJbkuLvmtYHlqpLkvZPnmoTmipXotYTlkozlu7rorr7vvIzkuLrmjqjov5v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47luILnmoTnvo7ljJblkozlhazkuqTkuovkuJrnmoTlj5HlsZXlpYnnjK7kuIDku7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yMDE55bm05bqV5YaN5qyh5LiA5qyh5oCn5oqV6LWE6L+RODAwMOS4h+WFg+WGj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zIwMjAtMjAyNeW5tOahguael+W4guWFrOS6pOW5v+WRiuWPkeW4g+eahOS7o+eQhu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vZPliY3kvJjop4bkvKDlqpLmi6XmnInmoYLmnpfkuqTmipX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hazkuqTnur/ot6/nmoTmiYDmnInlhazkuqTlt7Tlo6s3MDDkvZnovoblhazkuq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EyNjDkvZnluqflgJnovabnq5nkuq3jgIExODAw5aSa5Liq57q/6Lev5oyH56S6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55qE5Y+45py66IOM5p2/44CB5oqV5biB566x44CB5ouJ5omL5ZCK546v5ZK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iP5p2/6LS0562J5aqS5L2T6LWE5rqQ77yM5bm25bCG5Zyo5ZCO5pyf5Y+R5bGV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b2i5byP77yM5aaC77ya5peF5ri45aSn5be044CB5oi35aSW5aSn54mM44CB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6x44CB56uZ5LqtTEVE54mM562J44CCPC9wPjxwPuS8mOinhuS8oOWqkuenieaJv+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W5v+WRiuaXoOWkhOS4jeWcqOKAneeahOe7j+iQpeeQhuW/te+8jOacrOedg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4guWcuuS4uuS+neaNru+8jOWuouaIt+S4uuWvvOWQke+8jOWIm+S4gOa1geS8ge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Im+S4gOa1geacjeWKoeKAneeahOWPkeWxleWul+aXqO+8jOS4jeaWreaJq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qkuS9k+e7j+iQpeiDveWKm+WSjOWQjue7reWPkeWxleWunuWKm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p4blub/lkYrlsIbku6XigJzkvaDnmoTlqpLkvZPvvIzkuLrkvaDmnI3liqHigJ3ku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vvIzkuI3mlq3mj5Dpq5jlkozlrozlloToh6rouqvnmoTmnI3liqH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vJjotKjjgIHkvr/mjbfnmoTlqpLkvZPmnI3liqHvvIzlipvkuo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YLmnpfovoPlhbfluILlnLrku7flgLzlkozlvbHlk43lipvnmoTlub/lkYrlqpLkvZ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zY2wtNjQ0ND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NjbC02NDQ0N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4D1719C5AE24A01213056E7AB7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