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9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DCB07DEF69DB385DADDFCB1316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CB07DEF69DB385DADDFCB1316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oiQ5YW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IwMDDlubTvvIzlm73lhoXnn6XlkI3nmoTpurvovqPpppnp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lk4HniYzvvIzku6Xnp5jliLblm5vlraPlhbvnlJ/plIXlupXovoXku6Xpq5j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lj4rmlrDpspzpo5/mnZDogIzmt7Hlj5fmtojotLnogIXnmoTpnZLnnZ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ed5oiQ5YWD6bq76L6j6aaZ6ZSF5ZOB54m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YyX5Lqs77yM5bGe5LqO5YyX5Lqs5Li65LmL5ZGz6aSQ6aWu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4mM77yM5Li76JCl5Lqn5ZOB5piv6bq76L6j6aaZ6ZSF44CCPC9wPjxwPuW3n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u+i+o+mmmemUheWni+WIm+S6jjIwMDDlubTvvIzku6XmuIXpppnlnovnmoTlkbPpgZ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IXnsonllpzniLHjgILlpJrlubTliY3nmoTkuIDkuKrpu5HnopfvvIzkuIDmn4TmnKjl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obpurvovqPpppnplIXljZXlk4HnsbvlhaXpqbvotK3niankuK3lv4P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ku6XlgaXlurfjgIHoh6rliLbjgIHkuI3mt7vliqDjgIHkuI3lm57mlLbkuLr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5/mnZDmupDlpLTlvIDlp4vvvIzliLDliqDlt6XnmoTmr4/kuIDkuKrnjq/oio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iormjqfjgII8L3A+PHA+5bed5oiQ5YWD5pys552A5Y6f5aeL55qE5oOz5rO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6I2f6JCD5LiA6ZSF44CC5qC55o2u6IKJ57G75ZKM6JSs6I+c55qE5LiN5ZCM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S5Yi25YmN55qE57K+5b+D5aSE55CG77yM5Yqg5LiK6ZSF5bqV5ZKM54Gv56y85q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qyh5Ye65ZOB6YO96IKJ6LSo6bKc576O44CB6bKc6JSs6ISG5aup44CB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44CCPC9wPjxwPuW3neaIkOWFg+m6u+i+o+mmmemUheWOhue7j+WkmuW5t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xle+8jOW3sue7j+aIkOS4uuS6huWMl+S6rOS6uuWWnOeIseeahOm6u+i+o+mmmemU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2N5LTU0NTE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NjeS01NDUx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CB07DEF69DB385DADDFCB1316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