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2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0CF50840E18D9CF13A9C4C1C88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CF50840E18D9CF13A9C4C1C88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Sn55S16Ie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ljY7lpKfnlLXlipvoh6rliqjmioDmnK/mnInpmZDotKPku7vlhazlj7j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rabmsYnlm73pmYXkvIHkuJrkuK3lv4PvvIznlLHmrabmsYnljY7lt6XlpKfnlLX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ioDmnK/noJTnqbbmiYDvvIjmiJDnq4vkuo4xOTk45bm077yJ6YeN57uE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Lit56eR5oqA5aSn5a2m5Lqn5Lia6ZuG5Zui5LiL5bGe5LyB5Lia77yM5rmW5Yy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yB5Lia44CC5YWs5Y+46YCa6L+H5LqGSVNPOTAwMe+8mjIwMD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orqTor4HvvIzoh7Tlipvkuo7nlLXlipvjgIHnlLXlrZDorqHnrpf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rkuqflk4HnmoTlvIDlj5HjgIHnoJTliLbjgIHmioDmnK/lkqjor6LjgIH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IDlj5Hkuqflk4HnmoTliLbpgKDlj4rplIDllK7jgII8L3A+PHA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6d5omY5Y2O5Lit56eR5oqA5aSn5a2m55S15rCU5LiO55S15a2Q5bel56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aSa5bm056eR5oqA5oiQ5p6c5ZKM56eR56CU6K6+5pa977yM5Lul5pyJ5pWI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Q6KGM5py65Yi25ZKM5Lil5qC855qE6LSo6YeP5L+d6K+B77yM5Yib5bu65Y+R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7O75YiX77yM6L+R5LiJ5Y2B56eN5Lqn5ZOB44CCPC9wPjxwPuWFrOWPuOeUn+S6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WKseejgeiwg+iKguWZqOW3suacieWNgeS9meW5tOWOhuWPsu+8jOaYr+i+g+aXqe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WKseejgeiwg+iKguWZqOeUqOS6jueUn+S6p+eOsOWcuueahOWNleS9jeS5i+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S4iuS5n+WxnuWFiOihjOOAguWFrOWPuOaJv+aOpei/h+WbveWGheWkmuS4qu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mqjOWupOeahOiuvuiuoeOAgeWItumAoOS7u+WKoe+8jOW3suWFt+acieW8uu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WSjOWKm+mHj+OAgjIwMDjlubTkuIvljYrlubToh7MyMDA55bm06Ze0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Z5rGf5aSn5a2m44CB5LiK5rW355S15Yqb5a2m6Zmi44CB5Y2X5Lqs5L+h5oGv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Yqo5qih5bu66K6+5Lu75Yqh77yM5bm25bey57uP5oqV5YWl5L2/55So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Z5rGf5aSn5a2m5Yqo5qih5a6e6aqM5a6k6aqM5pS257uE55Sx5oiR5Zu96JGX5ZC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Z+p56Wv56Wl44CB5rWZ5rGf5aSn5a2m5YWa5aeU5Lmm6K6w44CB6Zmi6ZW/56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l5Y+K5rWZ5rGf55yB55S15Yqb5YWs5Y+46aKG5a+85ZKM5rWZ5rGf55yB55S15Yq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CU56m25omA5oC75bel562J5LiT5a6257uE5oiQ44CC5LiT5a625Lus5a+56L+Z5Liq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5m+5LiH5YWD55qE5a6e6aqM5a6k5bu66K6+6aG555uu57uZ5LqI5LqG6auY5bq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6Iez5LuK77yM5YWs5Y+45bey5Li65YWo5Zu95aSa5a6255S15Yqb56eR56CU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5Ge6ZuG5Zui44CB6K6457un6ZuG5Zui44CB5bm/56eR5omA44CB5Lit6Ii577y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J44CB5rWZ5rGf55S156eR6Zmi44CB5Zub5bed55S156eR6Zmi562J77yJ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om/5bu65oiW5pS56YCg55qE6aG555uu6L6+NDDlpJrkuKrvvIzlvpfliLDnlKj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lkozlpb3or4TjgII8L3A+PHA+5YWs5Y+455Sf5Lqn55S15rCU57G75pWZ5a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6+5aSH77yM5piv5Lit5Zu955S15rCU57G75LiT5Lia6K6+5aSH55qE5byA5ouT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CU57G75LiT5Lia6K6+5aSH5bey6KKr55m+5omA55S15rCU57G76Zmi5qCh5bm/5rO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CC5bqU5LqG55S15rCU57G75LiT5Lia6K++56iL5a6e6aqM44CB6K++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V5Lia6K6+6K6h5Lul5Y+K5p+Q5Lqb56CU56m26K++6aKY5a6e6aqM6ZyA5rGC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Y+45q2j6Ie05Yqb5LqO6IO95rqQ5Y+R55S15pWZ5a2m5a6e6aqM5a6k6K6+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i25bm25bey5Y+W5b6X5LqG5LiA5a6a55qE5oiQ5p6c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WuieWFqOesrOS4gO+8jOS/oeiqieesrOS4gO+8jOi0qOmHj+esrOS4gOKAn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SiO+8jOS7pemrmOW6pueahOi0o+S7u+W/g+WSjOS4peiwqOaxguWunueahOenke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jeaWreWIm+aWsO+8jOS4jeaWrei/m+WPlu+8jOS4uuS4reWbv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eWKm+W7uuiuvuWBmuWHuuW6lOacieeahOi0oeeM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Rkei01Mzg4NTI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GR6LTUzODg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0CF50840E18D9CF13A9C4C1C88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