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3:2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243E970A7487C56882189066347C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243E970A7487C56882189066347C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2u6aaZ5p2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eri+S6jjIwMTDlubTvvIzlm73lhoXopb/lvI/pgJ/lhrvpo5/lk4H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nmoTkuJPkuJrkvpvlupTllYbvvIzmtrXnm5bniZvmjpIv5Yy56JCoL+aEj+Wkp+WIqemdo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lo6vnhJfppa0v6Iqd5aOr6JuL57OVL+eJm+e+iuiCieWNty/nibnoibLpnaLngrnnrY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s7vliJfkuqflk4E8L3N0cm9uZz48L3A+PGgyPuWTgeeJjOeugOS7izwvaDI+PHA+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Lmh5rqQ6aOf5ZOB5pyJ6ZmQ5YWs5Y+45piv5LiA5a626ZuG56CU5Y+R44CB55Sf5Lq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qO5LiA5L2T55qE6YCf5Ya76aOf5ZOB5LyB5Lia44CC5peX5LiL4oCc5r2u6aaZ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ZOB54mM5Yib56uL5LqOMjAxMOW5tO+8jOW3sue7j+aIkOS4uuS4reWbveilv+W8j+mA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n+WTgemihuWfn+eahOS4k+S4muS+m+W6lOWVhuOAgua9rummmeadkeeahOS6p+WTgea2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m+aOkuOAgeWMueiQqOOAgeaEj+Wkp+WIqemdouOAgeiKneWjq+eEl+mlreOAgeiKneWjq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eOAgeeJm+e+iuiCieWNt+OAgeeJueiJsumdoueCueetieWkmuS4quezu+WIl+aVsOeZ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p+WTgeOAgua9rummmeadkeS7peS8oOaSreS4lueVjOe+jumjn+S4uuW3seS7u++8jOWK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jeWQiOS4reilv+aWuemlrumjn+aWh+WMlueyvumrk++8jOWItumAoOabtOi0tOi/k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mlrumjn+S5oOaDr+eahOS6p+WTge+8jOmVv+acn+S4k+azqOS6jumAn+WGu+e+jumjn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+8jOWdmuaMgeWAoeWvvOaXtuWwmuOAgeWBpeW6t+OAgee+juWRs+eahOmlrumjn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Dreiht+S6juS6huino+S6uuS7rOWvuee+jumjn+eahOmcgOaxgu+8jOWKquWKm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5tuWIhuS6q+Wug+S7r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3hjLTY2MjQ2Ny5odG1sIj5odHRwczovL2RxY20ubmV0L3dlbmFuL2N4Yy02NjI0Nj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243E970A7487C56882189066347C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