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26A4D675B77F7C44507E47D353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26A4D675B77F7C44507E47D353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6uL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kIznq4vnp5HmioDmnInpmZDlhazlj7jvvIzmmK/kuIDlrrb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v5DokKXlpJrlubTmsonmt4DnmoTlhazlj7jvvIzkuLvopoHnu4/okKXojIPlm7T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7lvIDlj5HjgIHlrpjnvZHlvIDlj5HvvIxBUFDliLbkvZzvvIzmt5jlrp3jgIHlpKn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kuJzkuInlpKfnlLXllYblubPlj7DnmoTov5DokKXlkozmjqjlub/jgIIyMDE1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bCx5aSp54yr5peX6Iiw5bqX55qE5pS255uK6aKd5YeA6L6+5Lik5Y2D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xNeW5tDnmnIjliJvlu7rmnKzlhazlj7jjgILlhazlj7jkuJrliqHov5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43mkYTjgIHlrp3otJ3or6bmg4XnvJbovpHlj4rliLbkvZzjgIHlrp3otJ0zR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jeaRhOWSjOWItuS9nOOAgVVJ6K6+6K6h44CB5rW35oql5bm/5ZGK5Zu+6K6+6K6h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TE9HT+iuvuiuoeOAgea0u+WKqOaOqOW5v+WbvuiuvuiuoeOAgeeZvuW6puaOqOW5v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VOiuvuiuoeWPiuWItuS9nOOAgeinhumikeaLjeaRhOWPiuWItuS9nOOAgeW+rueUteW9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iuWItuS9nOetieetie+8jOaXl+S4i+aLpeacieW8uuWkp+eahOi/kOiQpeWbo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boumYn++8jOS4k+S4muS4uuS8geS4muS4uuWFrOWPuOaJk+mAoOS4gOS4qu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gvOmtheWKm+eahOe9keS4iuWVhuWfjuOAgjwvcD48cD7mt7HlnLPluILlkIznq4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kuJrliqHljIXmi6zkuqflk4Hmi43mkYTjgIHlrp3otJ3or6bmg4X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j4rliLbkvZzjgIHlrp3otJ0zROeri+S9k+aLjeaRhOWSjOWItuS9nOOAgVVJ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ql5bm/5ZGK5Zu+6K6+6K6h44CB5ZOB54mMTE9HT+iuvuiuoeOAgea0u+WKqOaOqOW5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vuiuoeOAgeeZvuW6puaOqOW5v+WbvuOAgVBQVOiuvuiuoeWPiuWItuS9nOOAgeinhum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iuWItuS9nOOAgeW+rueUteW9seaLjeaRhOWPiuWItuS9nOetie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xzai0zODg4M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HNqLTM4OD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26A4D675B77F7C44507E47D353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