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037658F4A1F55F667677250CA0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37658F4A1F55F667677250CA0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CP6IGq6LSd5ru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msYnmsI/po5/lk4HmnInpmZDlhazlj7jlnZDokL3lnKjkuqv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Y7lpKnlrp3vvIzkurrmnbDlnLDngbXigJ3nvo7oqonnmoTljZfmmIzmnJvln47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mmK/pm4bln7rlnLDlu7rorr7jgIHnlJ/kuqfnoJTlj5HjgIHljIXoo4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uILlnLrokKXplIDnrYnkuo7kuIDkvZPnmoTmlrDlnovkuJPkuJrlqbTlubzlhL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jgII8L3A+PHA+4oCc5Lul56eR5oqA5rGC5Y+R5bGV77yM5Lul6K+a5L+h6ZO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piv5YWs5Y+455qE5qC45b+D55CG5b+177yM5YWs5Y+45bCG5oGq5a6I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bCK5Lil5pu05Li655Sf5ZG94oCd55qE5L+h5Luw77yb56eJ5om/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44CB5Lul5ZOB54mM5Li65Li76aKY44CB5Lul5a6i5oi35Li65Lit5b+D77yM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S/5pmv5Li66LSj5Lu755qE55CG5b+15LiO5Lia55WM5ZCM5LuB5YWx5ZCM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l5am05by65Zu955qE5L2/5ZG977yM5piC6aaW5aWL6L+b44CCPC9wPjxwPumaj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mjn+WTgeihjOS4muinhOiMg+euoeeQhuaXtuS7o+eahOadpeS4tO+8jOWFrOWP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eOsOS7o+WMlueahOWOguaIv+i9pumXtO+8jOi0ree9ruWFiOi/m+eahO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+hemjn+eUn+S6p+iuvuWkh++8jOWQuOe6s+eUn+S6p+OAgeeuoeeQhuS6uuaJ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nkeWtpuagh+WHhuWMlueahOa1geeoi+OAgeWItuW6pu+8jOmAkOatpeW7uuaIk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S+m+W6lOS6p+S4mumTvuKAne+8m+S4uuaUvuW/g+S6p+WTgei0qOmHj+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jYnot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iPmh0dHBzOi8vZHFjbS5uZXQvd2VuYW4vaHNjYnotNTA3Mz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37658F4A1F55F667677250CA0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