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2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CA90ECC063E593B11576C0383C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CA90ECC063E593B11576C0383C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q2j5raC5paZR1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s+WNl+ecgeWbveato+a2guaWmeenkeaKgOaciemZkOWFrOWPuO+8jOaYr+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6i+WimeS9k+a2guaWmeOAgemYsuawtOa2guaWmeOAgemalOeDreS/nea4qeOAge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xnua2guaWmeOAgeehheiXu+azpeOAgeeggua1huOAgea3t+WHneWcn+WkluWKoOWJ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eahOW8gOWPkeeglOWItuOAgeeUn+S6p+mUgOWUruOAgeaKgOacr+i9rOiuqe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jheS/ruaWveW3peOAgeWkluWimeS/nea4qeaWveW3peOAgeW7uuetkemYsuawt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geS4muOAgjwvcD48cD7kvIHkuJrlt7LpgJrov4dJU085MDAx77yaMjAxNSD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Llhazlj7jnmoTkuLvopoHkuqflk4HmnInvvJrlhoXlopnlh4DlkbPn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gIHnq7nngq3lgaXlurfmvIbvvJvojbflj7bpmLLmsLTjgIHmipfpnInjgIHogJDmsaHm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moaPjgIHmma7pgJrlnovjgIHnu4/mtY7lnovkubPog7bmvIbvvJvlvanmmbbkubP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vJvlvanoibLlsIHlupXmvIbvvJvnoYXol7vms6XvvJvmtrLkvZPlo4HnurjvvJvlpJb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nInogJDmsaHjgIHojbflj7bpmLLmsLTmvIbvvJvlvLnmgKfkubPog7bmvIbvvJvkuK3m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7pgJrlnovkubPog7bmvIbvvJvlt6XnqIvkubPog7bmvIbvvJvlpJblopnpmpTng63m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5HlsZ7lsYvpnaLpmpTng63mvIbvvJvlubPmiL/pobbpmpTng63pmLLmsLTmvIbvvJ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vIbvvJvlsqnniYfmvIbvvJvng6fnu5PmvIbvvJvotKjmhJ/mvIbvvJvnoILog7bmvI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vIbvvJvmi4nmr5vmvIbvvJvmsLTljIXmsLTlpJrlvanku7/nn7PmvIbvvJvmsLT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mvIbvvJvmipfnorHlsIHpl63lupXmvIbvvJvljqjljavpl7TlhY3noLjnoJbpmL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vmqaHog7bmsqXpnZLllrfmtoLpgJ/lh53pmLLmsLTmtoLmlpnvvJvmsLTmgKfogZrm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vvJtKU+OAgUsxMemYsuawtOa2guaWme+8m+awtOazpeWfuua4l+mAj+e7k+aZtumYsuaw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+8m+e6s+exs+a4l+mAj+mYsuawtOWJgu+8m+WimeWbuu+8m+eTt+eglueymOaOpe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t+eglueymOaOpeWJgu+8m+eTt+egluiDjOiDtu+8m+aZkuS4jeeDreOAgeeOu+WMluW+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luWimeS/nea4qe+8m+iBmuiLr+mil+eykuWkluWimeS/nea4qe+8m+iFu+WtkOeyie+8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hueOi++8iOWyqeegguaZtu+8ie+8m+eggua1hu+8m+a3t+WHneWcn+mYsuWGu+WJg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uuWJgu+8m+WinuW8uuWJgu+8m+awtOaAp+W9qeeTpua8hu+8m+awtOaAp+mHkeWxnumY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hu+8m+mfs+eusea8hu+8m+acqOWZqOa8huetieOAgjwvcD48cD7lhazlj7jms6jlhoz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73mraPigJ3jgIHigJzosavmmJ/igJ3jgIHigJzosavplIvigJ3jgIHigJzosavlhY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urfpgZPigJ3jgIHigJzkuIfkvJfnpo/igJ025Liq5ZWG5qCH44CC56eJ5om/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77yM5Lul5L+h6KqJ5rGC5Y+R5bGV55qE5a6X5peo77yM5Z2a5oyB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5omT6YCg6auY6LSo6YeP5Lqn5ZOB77yM5b6u5Yip57uP6JCl77yM5oqK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5So5oi355qE5Y6f5YiZ77yM5Zue5oql5bm/5aSn55So5oi355qE5Y6a54ix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6S+5Ly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n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tMjI2MTY3Lmh0bWwiPmh0dHBzOi8vZHFjbS5uZXQvd2VuYW4vZ3p0bGd6LTIyNjE2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CA90ECC063E593B11576C0383C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