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DD9F50425597A3BF56556B4283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DD9F50425597A3BF56556B4283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5ZTE9BR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n6XlkI3kvKDmhJ/lmajlk4HniYzvvIzpm4bkvKDmhJ/lmajorr7orqHkuI7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LrkuIDkvZPvvIzkuJPms6jkuo7noJTlj5HlkoznlJ/kuqfnp7Dph43kvKDmhJ/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lj4rnp7Dph43nu4Tku7bnmoTlm73pmYXlnovkvIHkuJrvvIzkuqflk4HmtrXnm5bnp7D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hJ/lmajjgIHmtYvlipvkvKDmhJ/lmajjgIHnp7Dph43ku6rooajjgIHnp7Dph43mqKH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j6/kuLrlrqLmiLfmj5DkvpvlrprliLbmnI3liq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QU5ZTE9BROaYr+S4gOWutumbhuiuvuiuoeS4juWItumAo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S4k+mXqOeglOWPkeWSjOeUn+S6p+ensOmHjeS8oOaEn+WZqOOAgeenpOWPiu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S7tueahOWbvemZheWei+S8geS4muOAguiHqjE5OTHlubTvvIzlhazlj7jkuI3mlq3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73pmYXlvbHlk43lipvvvIzlnKjliqDmi7/lpKfjgIHnvo7lm73lkozkuK3lm73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borr7mnInphY3lpZfku5PlupPjgII8L3A+PHA+5rC45q2j5Lyg5oSf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6CU5Y+R5ZKM55Sf5Lqn56ew6YeN5Lyg5oSf5Zmo44CB5rWL5Yqb5Lyg5oSf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k5Y+w5ZKM6YWN5aWX5YWD5Zmo5Lu255qE5Lit5aSW5ZCI6LWE5LyB5Lia44CC5YWs5Y+4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a6i5oi35o+Q5L6b5Lyg5oSf5Zmo44CB56ek5Y+w5Lul5Y+K5YW3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5a6a5Yi25Lqn5ZOB44CC5Zyo5Z2a5oyB5Lqn5ZOB5ZOB6LSo44CB5LyB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KM5Yib5paw55qE5Z+65pys5Y6f5YiZ5Z+656GA5LiK5Li65Lqn5ZOB55qE5Y2T6La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O5Y+v5oyB57ut5Y+R5bGV6ICM5aWL5paX44CCPC9wPjxwPuaIkOeri+S6jjE5OT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mraPkvKDmhJ/vvIjmna3lt57vvInmnInpmZDlhazlj7jmmK9BTllMT0FE6ZuG5Z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Yi26YCg5Z+65Zyw44CC5YWs5Y+46I635b6XSVNP5ZKMVkNBUO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W6p+iQveS6jua1meaxn+ecgeadreW3nuW4gu+8jOS4u+imgeS4uuWbveWG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PkOS+m+mUgOWUruWPiumFjeWll+acjeWKoe+8jOWQjOaXtuS5n+WvueaJgOaciUFO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moTkuqflk4Hov5vooYzotKjph4/nrqHnkIbmjqfliL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ueWxvYWQtNzQzODc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55bG9hZC03NDM4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DD9F50425597A3BF56556B4283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