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9D0BA61AE6971861D168D1407E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9D0BA61AE6971861D168D1407E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ZKf57Ku6a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lhOmYs+W4gumjnumSn+eyrumjn+acuuaisOaciemZkOWFrOWP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glOWItuWQhOenjeWei+WPt+eahOaMr+WKqOa4heeQhuetm+OAgeWOu+efs+acu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kuWInea4heetm+OAgeeVmuaWl+aPkOWNh+acuuetieeyruacuuiuvuWkh+eah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pYTpmLPluILpo57pkp/nsq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nInpmZDlhazlj7jlp4vliJvkuo4yMDA15bm077yM5rOo5YaM6LWE6YeRMz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hOS6p+aAu+minTEuN+S6v+WFg++8jOWNoOWcsDUw5L2Z5Lqp77yM5piv5Zu9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44CB5Yi26YCg5ZCE56eN5Z6L5Y+36YeN5Yqb6LC357OZ5YiG56a75py6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y655qE6YeN6KaB5Z+65Zyw77yM5YW35pyJ6Zmi5aOr5LiT5a625bel5L2c56uZ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6CU56m25Lit5b+D44CB5qCh5LyB5YWx5bu656CU5Y+R5Lit5b+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6KWE6Ziz5biC6Z2e5YWs5LyB5Lia5paH5YyW5bu66K6+56S66IyD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35pyJ6Ieq5Li757uP6JCl5Ye65Y+j5p2D44CC5YWs5Y+45Lqn5ZOB6L6+M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LOaKgOacr+WSjOi0qOmHj+WkhOS6juWFqOWbveWFiOi/m+awtOW5syzojrflvpcz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OAguS6p+WTgeeVhemUgOWFqOWbve+8jOi/nOmUgOiPsuW+i+Wuv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OAgeWNsOW6puOAgeazsOWbveOAgee8heeUuOOAgeW3tOWfuuaWr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mHjOWFsOWNoeOAgeWwvOaXpeWIqeS6muOAgeenkeeJuei/queTpuOAgeWIqe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LieWFi+etiTMw5aSa5Liq5Zu95a625ZKM5Zyw5Yy644CC5YWs5Y+45aWJ6KGM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pys44CB56eR5oqA5YW05LyB44CB6LSo6YeP56ys5LiA44CB56ut6K+a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a6X5peo77yM5Yet5YCf5LyY6LSo55qE5Lqn5ZOB44CB5YWI6L+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6K+a55qE5oCB5bqm77yM5Li65a6i5oi35o+Q5L6b5pyA5aW955qE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ZKM5ZSu5ZCO5pyN5Yqh44CC5YWs5Y+454Ot6K+a5qyi6L+O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mN5p2l5rS96LCI77yM5pC65omL5YWx5Yib576O5aW95piO5aSpI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pscy03MDA1Mj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emxzLTcwMD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9D0BA61AE6971861D168D1407E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