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11EC76565244F9A48E542FDC57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11EC76565244F9A48E542FDC57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b+D5a6d6LSdUGFsbWJhYn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mL5b+D5a6d6LSd5Li65paw5Lq/5Y+R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m056ul5oqk55CG5ZOB54mM77yM5paw5Lq/5Y+R6ZuG5Zui6ZuG5Y2r55Sf55So5ZOB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eUqOWTgS/nlJ/mtLvnlKjlk4Ev5Yy755aX5Zmo5qKwL+aWsOadkOaWmeWMheijhS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Mv55S15a2Q5ZWG5YqhL+aWsOmbtuWUruS6juS4gOS9k++8jOaXl+S4i+i/mOaL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e8mC/miYvlv4PlkbXmiqQv5omL5b+D5Li95Lq6562J6Ieq5Li75ZOB54m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WsOS6v+WPkembhuWbou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q+eUn+eUqOWTgeOAgeaKpOeQhueUqOWTgeOAgeeUn+a0u+eUqOWTgeOAge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WsOadkOaWmeWMheijheOAgei/m+WHuuWPo+OAgeeUteWtkOWVhuWKoeOAgeaWs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OsOS7o+WMluOAgeWbvemZheWMluOAgeWkmuWFg+WMlueahOaWs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Xl+S4i+aLpeacieKAnOaJi+W/g+e8mOKAneOAgeKAnOaJi+W/g+Wunei0n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Ji+W/g+WRteaKpOKAneOAgeKAnOaJi+W/g+S4veS6uuKAneetieiHquS4u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quezu+WIl+i/keWNg+asvueahOS6p+WTgeOAgjwvcD48cD7ljobnu48yN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W3suaLpeaciei/kTI4MOS6qeeahOeLrOeri+eUn+S6p+WfuuWcs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nmoTnlJ/kuqfjgIHplIDllK7lj4rnoJTlj5HpmJ/kvI3vvIznlJ/kuqfova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xNTDvvIwwMDDlubPmlrnnsbPvvIznm67liY3mi6XmnInlpJrmnaH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nlJ/kuqfnur/vvIzlubTkuqflgLzov5ExMOS6v+OAgjwvcD48cD7miYvlv4P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6XniLHkuYvlkI3vvIzms6jph43mr4/kuIDkuKrlsI/nu4boioLjgILlhajlv4P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3otJ3ogIPomZHvvIzmib/or7rmiYvlv4Plrp3otJ3mr4/kuIDku7bkuqf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4fnsr7lh4bkuKXmoLznmoTmo4DmtYvvvIzkuqflk4HlronlhajjgIHljav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orqnlrp3otJ3lnKjniLHnmoTnjq/looPph4zml6Dmi5jml6DmnZ/lnL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4YmJwYWxt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MS5odG1sIj5odHRwczovL2RxY20ubmV0L3dlbmFuL3N4YmJwYWxtLTM1NTQw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11EC76565244F9A48E542FDC57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