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E2CD80FAD33096A6E4A0846BC1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E2CD80FAD33096A6E4A0846BC1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X5rGHWk9OR0hV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Gf5a6X5rGH5YWs5Y+455Sx5YWo5Zu955+l5ZCN5py65bqK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a6B5rGf5py65bqKKOmbhuWboinogqHku73mnInpmZDlhazlj7jlkozlpJr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lh7rotYTkuo4yMDA05bm0OOaciOaIkOeri++8jOS4k+S4mueUn+S6p+WItumAo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ooeaVsOicl+adhuOAgem9v+i9ruOAguWFrOWPuOS+neaJmOaIkOmDveWugeaxn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uWkp+eahOaKgOacr+OAgeeUn+S6p+OAgeajgOa1i+WunuWKm++8jOenieaMge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WMoOW/g+WItumAoOeahOS6p+WTgeeQhuW/te+8jOegpeeguuWJjeihjO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WPkeWxle+8jOWFrOWPuOW3suaIkOS4uuWbveWGheeyvuWvhuWwj+aooeaVsOic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9v+i9ruihjOS4muWFt+acieW9seWTjeWKm+eahOS4k+S4mu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JbnlYzmlofljJbpgZfkuqflkozkuJbnlYzoh6rnhLbpgZfkuqf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pg73msZ/loLDluILnu4/mtY7mioDmnK/lvIDlj5HljLrvvIznjrDmnIn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lu7rnrZHpnaLnp682MDAw5bmz57Gz77yM6auY57K+5bqm5pWw5o6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TUw5L2Z5Y+w77yM5LuO5b635Zu944CB576O5Zu944CB6Iux5Zu96L+b5Y+j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uY57K+5bqm5qOA5rWL6K6+5aSHMjDkvZnlj7DvvIzlhbflpIflubTkuqczMDAw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uY5ZOB6LSo57K+5a+G6JyX5p2G44CB6b2/6L2u55qE6IO95Yqb77yM5Lqn5ZO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n55ufUkVBQ0gg5ZKMUm9IU+eOr+S/neagh+WHhu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sb3ovaYo546755KD5Y2H6ZmN5Zmo44CB6Zuo5Yiu5Zmo44CB6Ze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O6KeG6ZWc44CB5aSp56qX44CB5bqn5qSF562JKeOAgeS4k+S4muaXoOS6uuacu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OAgeS7quWZqOS7quihqOOAgeWutueUqOeUteWZqCjmmbrog73plIHjgIH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Lop44CB5Lqk6YCa5bu6562RKOiHquWKqOmXqOeql+S8oOWKqOacuuaehCnjgIHlvq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nrYnooYzkuJrjgILlhazlj7jkuI7lvrfmmIznlLXmnLooSm9obnNvbmVsZWN0cml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neiHsyhNYWJ1Y2hpKSDjgIHljZrms73nlLXmnLooQlJPU0Up44CB6Zi/576O5b6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RVRFSynjgIHnlLXkuqflh6/lrocoTmlkZWMp44CB5Lym6IyoKExFTlpFKeOAgeaZrue9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ShQcm9NaW5lbnQgKeetieWbvemZheS8geS4muW7uueri+S6huWQiOS9nOWFs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OAgeacjeWKoeiOt+WuouaIt+iJr+WlveivhOS7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h6b25naHUtOTAzMzE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h6b25naHUtOTAz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E2CD80FAD33096A6E4A0846BC1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