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666CF56FCD44F9FEF612DC1F7D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66CF56FCD44F9FEF612DC1F7D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OT1PmkJzor7rmgJ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jAwMuW5tOe+juWbve+8jOS4lueVjOefpeWQj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uiDveaXoOe6v+mfs+WTjeWItumAoOWVhu+8jOS4u+imgee7j+iQpeS4gOS9k+WMl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iDvemfs+WTjeOAgeaZuuiDveWutuW6reW9semZoumfs+WTjeOAgeaXoOe6v+aZuu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i/nuaOpeWZqOiuvuWkh+eahO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Tb25vc++8iOaQnOivuuaAne+8ieaIkOeri+S6jjIwMDLlubT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liqDliKnnpo/lsLzkuprlt57lnKPlt7Tlt7Tmi4nluILvvIzkuLvopoH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l6Dnur/mmbrog73pn7Plk43jgIHmmbrog73lrrbluq3lvbHpmaLpn7Plk4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mmbrog73pn7Plk43ov57mjqXlmajorr7lpIfjgII8L3A+PHA+U29ub3PnlLH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liJvnq4vvvIzmnI3liqHkuo7mm7TlpJrnmoTpn7PkuZDniLHlpb3ogI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nmoTlrrbluq3mmbrog73ml6Dnur/pn7Plk43liLbpgKDllYbjgIJTb25v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Wll+WutuW6reaXoOe6v+aZuuiDvemfs+WTjeezu+e7n++8jOmAmui/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7hOWQiOa7oei2s+eUqOaIt+S4quaAp+WMlueahOWutuW6remfs+S5kOWoseS5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mAmui/h+aZuuiDvee7iOerr0FwcOmBpeaOp1Nvbm9z5pKt5pS+5Zm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B5aqS5L2T55qE5pa55byP5pKt5pS+5Zyo57q/6Z+z5LmQ44CB5LqS6IGU572R55S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Zyw6Z+z5LmQ44CCPC9wPjxwPlNvbm9z5peg57q/5pm66IO96Z+z5ZON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qA5pyv5LiO6auY5ZOB6LSo5aOw6Z+z5a6M576O57uT5ZCI44CC5pSv5oyB5pys5Zy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qS6IGU572R55S15Y+w5ZKM5Zyo57q/6Z+z5LmQ5pyN5Yqh44CC5aSa5LiqU29u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majml6Dnur/ljY/lkIzlt6XkvZzvvIzlj6/lnKjlpJrkuKrmiL/pl7Tmkq3mlL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n7PkuZDvvIzkuZ/lj6/ku6XlnKjkuI3lkIznmoTmiL/pl7Tmkq3mlL7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vbm9zc25z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C5odG1sIj5odHRwczovL2RxY20ubmV0L3dlbmFuL3Nvbm9zc25zLTgxMTE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66CF56FCD44F9FEF612DC1F7D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