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1898FA9E6DF43F4DEF21291AE9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1898FA9E6DF43F4DEF21291AE9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e5bq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nnIHmtJ7luoTojLbkuJrmnInpmZDlhazlj7jmgLvpg6jlnZDokL3kuo7muZbljJf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tbXmnY7moaXmtJ7luoTojLbnlJ/mgIHmlofljJbkuqfkuJrlm63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mgLvmipXotYQy5Lq/5YWD77yM5piv6ZuG6Iy25Lqn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6ZSA5ZSu44CB6Iy25qW857uP6JCl44CB6Iy25paH5YyW5Lqn5Lia5ZKM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LqO5LiA5L2T55qE5aSa5YWD5YyW5Y+R5bGV55qE6Iy25Lqn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+imgeWIhuS4uuiMtuaWh+WMluWNmueJqemmhuOAgemdkuegluiMt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OAgeeOsOS7o+WMlueUn+S6p+WMuuOAgeiMtuS6p+S4muS4k+S4muW4guWcuu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VhuS4muWSjOmFjeWll+egluiMtuaWh+WMluinguWFieWMuu+8jOWPr+W5tOS6p+eg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WIl+S6p+WTgTgwMDDkvZnlkKjvvIzlvaLmiJDpm4bnoJbojLbnlJ/kuqfjgI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ooY3nlJ/kuqflk4HlvIDlj5Hlj4rnlJ/mgIHml4XmuLjop4LlhYnkvJH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hajkuqfkuJrpk77vvIzph43njrDnvormpbzmtJ7igJzojLbpqazlj6T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7igJzmrKfkuprkuIfph4zojLbot6/mupDlpLTigJ3nmoTnuYHojaPpo47lhY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Y3ouqvlp4vkuo7igJznvormpbzmtJ7ojLbluoTigJ3vvIzkuLrnvormpbzmtJ7lj6T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lYbpm7fkuK3kuIflhYjnlJ/kuo7muIXkub7pmoblhYPlubTvvIgxNzM25bm077yJ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u05ZCN5Li64oCd5rSe5bqE6Iy25Y+34oCc5bm25aeL5Yi26Iy256C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mgeeUn+S6p+a0nuW6hOeJjOmdkuegluiMtuOAgeexs+egluiMt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FrOWPuOS4u+imgeeUn+S6p+mdkuegluiMtuOAgeexs+egluiMtueti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6p+WTgeeUhOmAieS8mOi0qOWOn+aWme+8jOmHh+eUqOS8oOe7n+W3peiJu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S9nOiAjOaIkOOAguWFrOWPuOacieS8oOe7n+aUtuiXj+Wei+egluWdl++8jOS/nee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jjuWRs++8m+S5n+acieS+v+aNt+Wei+eahOmil+eykuWei+WSjOiii+azoeWei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+8ieegluiMtu+8jOi/juWQiOS6hueOsOS7o+W/q+iKguWlj+eahOeUn+a0u+WP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eLrOeJuemjjuWRs++8m+i/mOacieeyvuiHtOe+juinguWPr+S+m+aso+i1j+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huS7tuegluet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MTM4Lmh0bWwiPmh0dHBzOi8vZHFjbS5uZXQvd2VuYW4vZHotNTk2MTM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1898FA9E6DF43F4DEF21291AE9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