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0D07BF53DEC074A22ADE8A4EAC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0D07BF53DEC074A22ADE8A4EAC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15q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TmnLXmooXmmK/kuIDkuKroh7Tlipvkuo7miZPpgKDlgaXlurflrrbmmbrmha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h4fnlKjpm4bnoJTlj5HjgIHnp43mpI3jgIHliqDlt6XjgIHnlJ/kuqfkuI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jkuqfkuJrpk77njrDku6PlhpzkuJrmqKHlvI/mnI3liqHkuo7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m67liY3kuLvopoHlvIDlj5HmnInnsbPkvLTkvqPns7vliJfjgIHkuprpurvnsb3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jYHliIbnsqXpgZPns7vliJfjgIHlsI/mnYLnsq7ns7vliJfjgIHlroHlpI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7vliJfjgIHnsonkuJ3ns7vliJfjgIHkvJHpl7LppbzlubLnrYnkuIPlpK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mrblsZ7kuo7lroHlpI/lrrbpgZPllYbotLjmnInpmZDlhazlj7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kbC0zNTI5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GwtMzUyO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0D07BF53DEC074A22ADE8A4EAC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