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72DD284771950F08F8A994B952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72DD284771950F08F8A994B952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+R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MTPlubTvvIzopb/pg6jlnLDljLrljbDliL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k4HniYzvvIzkuLvopoHku47kuovns5bphZLjgIHljbfng5/jgIHljLv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ppa7mlpnnrYnljIXoo4Xkuqflk4HnmoTorr7orqHjgIHljbDliL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C45Y+R5Y2w5Yqh77yI5Zub5bed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ul5LiL566A56ew5rC45Y+R5Zub5bed5YWs5Y+477yM5YW25YmN6Lqr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5Y+R5Y2w5Yqh5pyJ6ZmQ5YWs5Y+477yM55Sx5Yib5bu65LqOMTkxM+W5tOeah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NsOWKoeaciemZkOWFrOWPuOKAne+8iOaAu+mDqOWcqOmmmea4r++8ieaOp+iC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Q35pyINOaXpeazqOWGjOeZu+iusOOAguawuOWPkeWbm+W3neWFrOWPuOWOgu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m+W3neecgemCm+W0g+W4guS4tOmCm+W3peS4muWbre+8jOWcsOWkhOmCm+W0g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m+i3rzUxOeWPt++8jOWNoOWcsOmdouenr+e6pjE1MOS6qe+8jOW7uuetkemdouenrzU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e7v+WMlumdouenrzXkuIflpJrlubPmlrnnsbPvvIzlkZjlt6XmgLvm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677yM5Y+v5a6e546w5bm05Lqn5YC86YC+OOS6v+WFg+eahOeUn+S6p+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Ljlj5Hlm5vlt53lhazlj7jmi6XmnInlvZPku4rkuJbnlYzmlrDlnovnmoT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vvIzlpJrlj7DlubPlvKDnurjlr7nlvIDlha3oibLlkozlr7nlvIDlm5voibLog7b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hY3lpZfnlJ/kuqfnmoTlkITlkI7lt6Xluo/ku6Xov5vlj6Porr7lpIfkuLrku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lpJrmnaHoh6rliqjljJbnlJ/kuqfnur/lkozmiYvlt6Xnsr7lk4HljIX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jlhbbkuK3nsr7lk4HmiYvlt6Xnur/lt6Xoo4Xlt6XlhbfnoJTlj5Hni6zlhb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6Xlj4rogZTnvZHnmoTlm77lvaLlpITnkIbns7vnu5/kuLrlrqLmiLfmj5Dkvp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ioDmnK/mnI3liqHvvIzlrozlloTnmoTmo4DmtYvorr7lpIflkozkuJPkuJr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noa7kv53kuobkuqflk4HotKjph4/nmoTmjIHnu63nqLPlrprjgILph4fnlKhPRU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6Hmga/ljJbpm4bmiJDns7vnu5/vvInvvIzpm4bmiJDkuoblip7lhazoh6rliqjl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8geS4mui1hOa6kOeuoeeQhkVSUOOAgeWuouaIt+WFs+ezu+euoeeQhkNSTeS4ie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ehruS/neWFrOWPuOacieaViOWcsOW8gOWxlee7j+iQpeeuoeeQhua0u+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bm+W3neWFrOWPuOS4muWKoeiMg+WbtOa2ieWPiuezlumFkuOAgeWNt+eDn+OAg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jn+WTgeOAgemlruaWmeOAgeaXpeWMluOAgeeUteWtkOetieWMheijheS6p+WT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NsOWItu+8jOe7vOWQiOWunuWKm+WSjOe7j+a1juaViOebiuW3suaIkOS4u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It+ihjOS4muS4reeahOaOkuWktOWFteOAguawuOWPkeWbm+W3neWFrOWPuO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ni+e7iOenieaJv+KAnOivmuWunuOAgeiwpuWSjOOAgeWKoeWunuOAgeWFse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uOW/g+S7t+WAvOingu+8jOacjeWKoeWkp+S4reWei+WTgeeJjOWuouaIt+OA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C45Y+R5Zub5bed5YWs5Y+45rOo6YeN546v5L+d77yM5Y+W5b6X55SxU09OWembhuWb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EdQ77yIR1JFRU4gUEFSVE5FUu+8ieiupOivge+8jOaIkOS4uuWFtue7v+iJs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W5tumAmui/h0lTT++8mjE0MDAx546v5aKD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+R5Zub5bed5YWs5Y+45rOo6YeN5Yqz5Yqo55So5bel5rOV5b6L5rOV6KeE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kVZ5Yqz5bel5a6h5qC477yM5pu+5oiQ5Li65YW26KW/5Y2X5Zyw5Yy65Y2w5Yi3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bm26YCa6L+HT0hTQVPvvJox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awuOWPkeWbm+W3neWFrOWPuOazqOmHjeS6uuaJjeWfueWFu+WSjOWCq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WGheWkmuWutuacrOS4k+enkemZouagoeW8gOWxleagoeS8geiBlOWQiOWKn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Wbm+W3neW3peWVhuiBjOS4muaKgOacr+WtpumZouiBlOWQiOaIkOeri+KAnOaw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WIt+WtpumZouKAneOAgjwvcD48cD7kuIDlpoLml6LlvoDvvIzlhajkvZPmsLj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Ug4oCc5YWx5YW04oCd5Li65ZCI5L2c55uu55qE77yM5Lul4oCc5Yib5bu66KW/6YO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KGM5Lia55qE5Luj6KGo4oCd5Li655uu5qCH77yM5Z2a5oyB5LiN5oeI44CB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5So4oCc6K+a5a6e44CB6LCm5ZKM44CB5Yqh5a6e4oCd55qE55CG5b+15p2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LiO55uf5Y+L5Lus5ZCM55SY5YWx6Ium44CB5YWx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nl3LTcyMzc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meXctNzIzNzk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72DD284771950F08F8A994B952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