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2F75274E14BEEA58C6AFFAD65B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2F75274E14BEEA58C6AFFAD65B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DQei3r+WP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E9DQei3r+WPr+enu+WKqOeUtea6kO+8jOezu0xPQ0Hlk4HniYznmoTkuLvmiZ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hbbnoJTlj5Hlm6LpmJ/lipvmsYLlsIbml7blsJrkuKrmgKfjgIHkvJjoia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no3lhaXmr4/kuIDmrL5MT0NB56e75Yqo55S15rqQ44CCMjAxMuW5tO+8jExPQ0H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mraPlvI/kuq7nm7jkuK3lm73lhoXlnLDluILlnLrvvIzljbPliLvlj5fliLD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ov73mjafjgIJMT0NB5Li75Yib5Zui6Zif5pu05Z2a5a6a5bCG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6iz5a6a55qE5ZOB6LSo5L2c5Li65Lqn5ZOB55qE5byA5Y+R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xPQ0HvvIzmmK/ot6/lj6/np5HmioDvvIjpppnmuK/vvIn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uLvlk4HniYzjgILot6/lj6/np5HmioDlu7rpg6jlnKjoh6rnlLHmva7mtYH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73luIItLemmmea4r+OAgiBMT0NB5Zui6Zif5bm06L276JOs5YuD44CB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i65rWB5Yqo56eR5oqA5byA5Y+R5pu05pe25bCa44CB5Liq5oCn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2T6aqM55qE5Lqn5ZOB44CC55uu5YmN5LiT5rOo5byA5Y+R55qE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5rqQ44CB6JOd54mZ6K6+5aSH44CB6Z+z6aKR6K6+5aSH44CB5pWw5o2u5Ly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44CCMjAxMuW5tExPQ0Hms6jlhozkuobkuK3mlofllYbmoIctLeKAnOi3r+WP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o+W8j+i/m+WGm+S4reWbveWGheWcsOW4guWcuu+8jOS4u+aJk+WcqOWbveWk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Jr+WlveWPo+eikeeahOenu+WKqOeUtea6kOezu+WIl+S6p+WTgeOAgjwvcD48cD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oqbmg7PvvIzlubbkuYvnlq/ni4LvvIzmhL/kuLrkuYv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DliIfjgIJMT0NB5oqK5LyY6Imv55qE5ZOB6LSo77yM6L+95rGC5pe25bCa5L2c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C+5rOo5peg6ZmQ54Ot5oOF44CCPC9wPjxwPuWcqOS9oOS4uuaipuaDs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W+iOWkmuW+iOWkmuWKm+mHj+m7mOm7mOeahOaUr+aMgeedgOS9oO+8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uqbmmK/lpoLmraTvvIzpu5jpu5jpmarkvLTlnKjnlKjmiLfouqvovrnvvIzlnKj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bnnmoTml7bliLvvvIzotLTlv4Plh7rnjrDjgII8L3A+PHA+TE9DQeaYr+Wvu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Wr+eLgu+8jOS4uuaipuaDs+aPkOS+m+aXoOmZkOWKqOWKm+OAgjwvcD48cD7ot6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jpppnmuK/vvInmnInpmZDlhazlj7jmmK/kuIDlrrbkuJPkuJrku47kuo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p7vliqjmmbrog73lkajovrnkuqflk4HnmoTlhazlj7j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mioDmnK/lnovpm4flkZjotoXov4c1MOS9je+8jOiuvuiuoeOAgeeUn+S6p+ac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nmoTkuqflk4HvvIzplIDllK7pgJrot6/pgY3luIPmtbflhoXlpJb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zMOWkmuWutuWbveWGheWkluWkp+Wei+a4oOmBk+S7o+eQhuWVhu+8jOWcqO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W9seWTjeWKm+eahOeUteWVhuW5s+WPsO+8muWkqeeMq+OAgea3mOWuneS4iuiuv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mUgOWUrueCue+8jOS4uueUqOaIt+aPkOS+m+abtOS4uuS+v+aNt+eahOi0reS5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5MT0NB55qE5Lqu54K55pyN5Yqh5LmL5LiA5piv5o+Q5L6b56S85ZO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v6ZqP5oSP5a6a5Yi2TE9HT++8jOaJk+mAoOS4jeS4gOagt+eahOS4q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9jYWxrLTMzMDg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vY2Fsay0zMzA4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2F75274E14BEEA58C6AFFAD65B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