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A01D06C2A112E9EAAD958506A6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A01D06C2A112E9EAAD958506A6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2a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q4vljZrnur/nvIbmnInpmZDlhazlj7jmmK/kuJPkuJrnlJ/kuqf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moTogqHku73liLbkvIHkuJrvvIzlhazlj7jms6jlhozotYTph5ExLjA4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oul5pyJ5Zu65a6a6LWE5LqnMy415Lq/5YWD77yM5Y6C5Yy65Y2g5ZywN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jrDmnInlkZjlt6U5NuS6uu+8jOWFtuS4reS4ree6p+iBjOensDE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IGM56ewOeS6uuOAguWFrOWPuOaLpeaciee6v+e8hueUn+S6p+iuvuWkhzkw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MjDlpJrlj7DjgILlhazlj7jlhYjlkI7lj5blvpfkuobnn7/nlK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Iflv5for4HkuabjgIFJU085MDAx6LSo6YeP5L2T57O76K6k6K+B44CB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jgIFPSFNBUzE4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a6J5YWo55Sf5Lqn5qCH5YeG5YyW6K+B5Lmm562J44CCPC9wPjx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eri+WNmue6v+e8huaciemZkOWFrOWPuOebruWJjeS4u+imgeeUn+S6p+WQhOenj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i+WPt+eahOe6v+e8hu+8jOS4u+imgeaciTFLVuOAgTEwIEtW44CBMTVLVuOAgTM1S1b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53nvJjnlLXnvIbjgIHogZrmsK/kuZnng6/nu53nvJjnlLXlipvnlLXnvIbjgIHpmLv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ogJDngavnlLXnvIbjgIHkvY7ng5/ml6DljaTnlLXnvIbjgIHmjqfliLb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nlKjnlLXnvIbjgIHpk53nu57nur/lj4rpkqLoiq/pk53nu57nur/nrYnljYHlh6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Irnmb7np43lnovlj7c2MDAw5aSa56eN6KeE5qC877yM5Y+v5a6e546w5bm05Lqn5YC8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7lsbHopb/nq4vljZrnur/nvIbmnInpmZDlhazlj7jkuJPms6jkuo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vvIzkuI3mlq3lvJXov5vmlrDlt6XoibrmlrDorr7lpIfvvIzmiJD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oia/nmoTmioDmnK/noJTlj5Hlm6LpmJ/vvIzkuKXmoLzmjInnhaflm73moIfjgIFJ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ooYzkuJrmoIflh4bnrYnmioDmnK/opoHmsYLnlJ/kuqflkITnsbv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Lkuqflk4Hlub/ms5vlupTnlKjkuo7nhaTngq3jgIHnlLXnvZHjgIHmiL/lnLD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jgIHljJblt6XjgIHlhrbph5HjgIHlu7rnrZHjgIHpk4HpgZPkuqTpgJrlj4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rr7mlr3nrYnpoobln5/jgII8L3A+PHA+5bGx6KW/56uL5Y2a57q/57y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6Imv5aW955qE5ZSu5ZCO5pyN5Yqh5Zui6Zif77yM5bm25bu656uL5LqG5YGl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77yM5Lul5biC5Zy65Li65a+85ZCR44CB5Lul5oqA5pyv5Li65qC4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5Li66L295L2T44CB5Lul6LSo6YeP5rGC55Sf5a2Y44CB5Lul5pyN5Yqh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oCm4oCm5Lul5a6i5oi355qE5ruh5oSP5L2c5Li65oiR5Lus5Lu35YC85Y+W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YnhsLTU5OTYy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ieGwtNTk5Nj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A01D06C2A112E9EAAD958506A6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