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8E42896C9571A439652A17ADC6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E42896C9571A439652A17ADC6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6v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t57ph5Hnjq/mtYfpk7jorr7lpIfmnInpmZDlhazlj7jmiJDnq4vkuo4yMDA2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Zu95a6257uP5rWO5oqA5pyv5byA5Y+R5Yy64oCU4oCU6LWj5be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piv5LiA5a625LiT6Zeo5LuO5LqL5pyJ6Imy5Ya26YeR6K6+5aS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55qE5Zu95a626auY5paw5oqA5pyv5LyB5Lia44CC5YWs5Y+455uu5YmN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6ZOc44CB6ZWN562J5pyJ6Imy6YeR5bGe55qE5YWo6Ieq5Yqo5a6a6YeP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py644CB55S16Kej6K6+5aSH562J77yM5bm25o+Q5L6b5pyJ6Imy5Ya26YeR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5a6J6KOF44CB6LCD6K+V562J5Lia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4jeaWreWujOWWhOWSjOaPkOWNh+iuvuWkh+aAp+iDve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OAgueglOWItueahOmTnOOAgemVjeWFqOiHquWKqOWumumHj+a1h+mTu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buOWFs+WGtueCvOS8geS4muW+l+WIsOaIkOWKn+eahOW6lOeUqO+8jOS4l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iJr+eahOiuvuWkh+OAgei/h+ehrOeahOi0qOmHj+OAgeS8mOi0qOeahOacjeWKo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ahOWItumAoOawtOW5s+WSjOS4k+S4muaKgOacr+iOt+W+l+eUqOaIt+eahOW5v+az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WFrOWPuOaPkOS+m+eahOWFqOiHquWKqOWumumHj+a1h+mTuOacuuS4j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eUn+S6p+eahOa1h+mTuOacuuebuOavlOWFt+acieaAp+iDveS8mOiJr+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WbveWkluiuvuWkh+ebuOavlOWFt+acieaTjeS9nOS+v+aNt+OAgeS7t+agvOS9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mOeCue+8jOWPr+S4uueUqOaIt+W4puadpeabtOWkmueahOe7j+a1juaViOebi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iOebiuOAguWQjOaXtu+8jOWFrOWPuOiuvuiuoeeglOWItueahOmTtumUrea1h+mT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TtumYs+aegeadv+a1h+mTuOacuuOAgemThemYs+aegeadv+WIt+adv+acuuWSj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peeJh+acuue7hOS5n+W3sumZhue7reS6pOS7mOWuouaIt+S9v+eUqOOAguS4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i/mOWcqOenr+aegeeglOWItumUjOetieeogOi0temHkeWxnueah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1h+mTuOacuuS7peWPiuWFtuWug+acieiJsuWGtumHkeiuvuWkh++8jOWKm+S6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ihjOS4muW5v+Wkp+WuouaIt+aPkOS+m+abtOWkmuaAp+iDveS8mOiJr+OAgeWunu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GtumHkeiuvuWkh+OAgjwvcD48cD7lhazlj7jlt7LpgJrov4dJU0/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lubbmi6XmnInkuIDmlK/pq5jntKDotKjnmoTlt6XnqIv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lpJrlubTku6XmnaXkuJPms6jku47kuovmnInoibLlhrbph5H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liLbpgKDlkoznu7Tmiq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LTQ5MDk0Mi5odG1sIj5odHRwczovL2RxY20ubmV0L3dlbmFuL2po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E42896C9571A439652A17ADC6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