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9E6047D454A476A3E1FC6E654A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9E6047D454A476A3E1FC6E654A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am05Y2a5aOrWW91dGhiYXN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grLlqbTljZrlo6vmmK/kuIDkuKrkuJPkuJrnmoTpq5jlk4HotKj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5/lk4Hlk4HniYzvvIzku6Xoia/lpb3nmoTlk4HotKjjgIHlm73pmYXljJb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v5vlhaXlm73lhoXluILlnLrjgILogrLlqbTljZrlo6vkuJPms6jkuo7mr43lqb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gaXlurfkuovkuJrvvIznp4nmib/igJzkuIDliIfkuLrkuoblrp3lrp3nmoT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kuLrlt7Hku7vvvIzkuLrkuobnu5nkuK3lm73mtojotLnogIXluKbmnaXmm7T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qLPlrprjgIHmm7TkvJjotKjnmoTkuqflk4Hlj4rmnI3liqHvvIzogrLlqbT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o4yMDEz5bm0MTHmnIjnurPlhaXkuK3lm73kubPlk4HooYzkuJrigJTlhb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pm4blm6Llhazlj7jigJTigJTlnKPlhYPlm73pmYXjgII8L3A+PHA+5Z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uG5Zui77yIU3ludXRyYSBJbnRlcm5hdGlvbmFsIEluYyzku6XkuIv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hYPigJ3vvInvvIzkuo4xOTk45bm05oiQ56uL5LqO576O5Li955qE5rW35ruo5Z+O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yj5YWD5LiT5Lia5LuO5LqL5aW257KJ44CB5am05bm85YS/6L6F6aOf562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qE56CU5Y+R44CB55Sf5Lqn44CB6ZSA5ZSu5ZKM5ZSu5ZCO5YWo57O75Yi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T5Lia6JCl5YW75ZOB56CU56m25Lit5b+D44CB6aOf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5rWL5Lit5b+D44CB5Zu96ZmF6Ieq5Yqo5YyW55Sf5Lqn5oqA5pyv44CB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6ZSA5ZSu572R57uc5Y+K5LyY6LSo5a6i5oi35pyN5Yqh5Lit5b+D44CC5Z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T5rOo5LqO5pW05ZCI5YWo55CD5LyY5Yq/6LWE5rqQ77yM5LyY5YyW5ZKM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6JCl5YW75pa55qGI77yM5bey57uP5oiQ5Li65Lit5Zu95q+N5am06JCl5YW7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yY6Imv5ZOB54mM44CCPC9wPjxwPuiCsuWptOWNmuWjq+WTgeeJj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4guWcuueahOi/hemAn+aJqeW8oOS4juaIkOmVv++8jOW+l+ebiuS6j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Op+WItuWPiuenkeWtpueahOiQpeWFu+mFjeaWueaJgOW4puadp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quadpe+8jOiCsuWptOWNmuWjq+i/mOWwhuW8lei/m+abtOWkmumrmOWTgei0q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jn+WTgeacjeWKoeS6juS4reWbvea2iOi0ueiAhe+8jOe7meS4reWbveWuneWune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btOWuieWFqOeahOWRteaKp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lic3lvdXQtNDQyNjgzLmh0bWwiPmh0dHBzOi8vZHFjbS5uZXQvd2VuYW4v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dXQtNDQy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9E6047D454A476A3E1FC6E654A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