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38BC8BB2A87B24BF3C90E66F51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38BC8BB2A87B24BF3C90E66F51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hIPC9wPjwvZm9udD48L2NlbnRlcj48cD7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t53opb/ljJbnjrvnkoPpkqLmnInpmZDlhazlj7jvvIzmmK/kuJPpl6jku47kuovnjrvn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pgZPjgIHlrrnlmajjgIHljJbnsqrmsaDjgIHlhrfljbTloZTjgIHmqKHloZHmoLz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Tmi4nlnovmnZDjgIHohLHnoavohLHnoZ3mtJfmtqTloZTjgIHlsL7msJTlpIT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sLTnrrHjgIHnlLXnvIbkv53miqTnur/mp73jgIHpmLLohZDlkoznjq/kv53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plIDllK7kuo7kuIDkvZPnmoTnlJ/kuqflnov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46755KD6ZKi5Yi25ZOB54us54m55LyY54K577ya5Lqn5ZOB5YWJ5rS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6Imy5b2p6Imz5Li944CB5aSW5Z6L576O6KeC44CB5by65bqm6auY44CB6YeN6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6ICB5YyW44CB5a6J6KOF5L2/55So5pa55L6/562J5LyY54K544CCPC9wPjxwPu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WMluKAneeOu+eSg+mSouWItuWTgeiHquaKleaUvuW4guWcuuS7peadpemih+WPl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kuedkOOAgea7oeaEj++8jOi/kOihjOaViOaenOiJr+Wlve+8jOWPl+WIsO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OAguWFrOWPuOS4jeaWreW8uuWMluS8geS4mueuoeeQhu+8jOWujOWW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ehgOiuvuaWve+8jOS7pemrmOaWsOeahOaKgOacr++8jOWItumAoO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kuqflk4Hnu4/ov4flm73lrrbnjrvnkoPpkqLnm7jlhb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lkITpobnmgKfog73mjIfmoIflnYfmo4DpqozlkIjmoLzvvIzpgJrov4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zkuqflk4HlnYfovr7liLDlm73lrrbmoIflh4bopoH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s552A4oCc55So5oi35ruh5oSP5piv5oiR5Lus5rC46L+c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YiZ77yM5bCG5Lul5YWI6L+b55qE5oqA5pyv44CB5LyY56eA55qE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66h55CG44CB5ruh5oSP55qE5pyN5Yqh5Li65bey5Lu777yM5ruh6Laz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eGgt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Lmh0bWwiPmh0dHBzOi8vZHFjbS5uZXQvd2VuYW4vY3hoLTEzNDg2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38BC8BB2A87B24BF3C90E66F51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