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984D7F528A4211EB2A40ABF217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984D7F528A4211EB2A40ABF217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qy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kupHmrKPmsb3ovablnZDlnqv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jq/kv53mnLrmsb3ovablhbvmiqTnlKjlk4HmioDmnK/noJTlj5HjgIHkuqflk4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lrp7nlKjliJvmlrDlnovkvIHkuJrvvIzljZXkvY3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ku6XmsJHokKXpq5jnp5HmioDlm63ljLrkuLrkvp3miZjvvIzlubblkI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TlpKfnoJTnqbbpmaLmoKHkv53mjIHntKflr4bnmoTlkIjkvZzlhbPns7v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ku47kuovnjq/kv53oioLog73jgIHmsb3ovablhbvmiqTjgIHnlLXlrZ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orr7lpIfnrYnnjq/kv53mioDmnK/lvIDlj5HnmoTkuJPkuJrkurrmiY3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lnLDlrozmiJDkuoblpJrpobnnp5HmioDmlLvlhbPor77popjvvIzlsZ7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jq/kv53mnLrmorDorr7lpIfjgIHmsb3ovablhbvmiqTooYzkuJrnmoTkvJjoi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bGV5pyb5pyq5p2l77yM5YWs5Y+45bCG5LiA5aaC57un5b6A55qE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4oCc6LiP5a6e5YGa5LqL44CB5byA5ouT6L+b5Y+W44CB5rC45LiN5pS+5by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Lul6ZW/6L+c55qE5oiY55Wl55y85YWJ77yM6K+a5L+h5pON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LiT5Lia55qE5oqA5pyv44CB5LyY6Imv55qE5ZOB6LSo77yM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55CG5b+177yM5LiO5bm/5aSn5ZCI5L2c5LyZ5Ly05LiA6LW35ZKM6LC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oiQ6ZW/77yM5YWx5Yib5Y+M6LW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C04NjU0MTcuaHRtbCI+aHR0cHM6Ly9kcWNtLm5ldC93ZW5hbi95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984D7F528A4211EB2A40ABF217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