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9D64B177D94867A30E81113DFC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D64B177D94867A30E81113DFC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Lm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lsYXlrrblsYXlu7rmnZDvvIjljJfkuqzvvIn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orr7orqHjgIHnlJ/kuqflj4rplIDllK7mnI3liqHkuo7kuIDkvZ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4HkvY3lrrblsYXkvIHkuJrjgII8L3A+PHA+5YWs5Y+45pys552A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ZOB5L2N5a625bGF4oCd55qE5LyB5Lia55CG5b+177yM5Lul5Lq65omN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/6Imy5oqA5pyv6Z2p5ZG95Li65L6d5omY77yM5o+Q5L6b5ZOB6LSo5LiO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7O757uf6Kej5Yaz5pa55qGI77yM5Li65Lq657G75Yib6YCg5ZOB5L2N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M5YGa5Ye66LSh54yu44CCPC9wPjxwPuWFrOWPuOaIkOeri+S7peadp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teebluS6huWcsOadv+OAgeWimeadv+OAgeacqOmXqOOAgealvOair+OAgeWutuWFt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etieS6p+WTgeOAguebruWJjeW3suWcqOWMl+S6rOOAgeS4iua1t+OAgea3seWcs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OAgeaIkOmDveOAgemHjeW6huOAgeilv+WuieOAgeayiOmYs+OAgeWkp+i/nu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fjuW4guW7uueri+S6hue9kee7nOiQpemUgOa4oOmBk++8jOW5tuS4juWkmuWut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WcsOS6p+S8geS4muOAgeijhemlsOiuvuiuoeOAgeW3peeoi+WFrOWPuOWSjO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bvemZheS+m+W6lOWVhuW7uueri+aImOeVpeiBlOebn+OAguWFqOWbveW3s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wwMDDvvIwwMDDlrqLmiLfkvZPpqozlubbkuqvlj5fkuobkvJjnvo7lsYX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yLTY0OTY3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yLTY0OTY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D64B177D94867A30E81113DFC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