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0:2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22B200192520F225F51C00DEEC1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22B200192520F225F51C00DEEC1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x5ZCn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UseWQp+aYr+S4gOasvuWFjei0ueeahOmfs+S5kOWGheWuueekvue+pOW6l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teeblkvmrYzjgIHov57puqbjgIHlvLnllLHjgIHlvZXllLHjgIHnm7Tmkq3nrYnlip/og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Ieq5Yqo5re35ZON5ZKM5Zue5aOw5pWI5p6c77yM5o+Q5L6b5Ly05aWP5q2M6K+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76O5YyW77yM5pSv5oyB5LiK5Lyg6Z+z6KeG6aKR5bm25ZCM5q2l5YiG5Lqr6Iez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UVHlvq7ljZo8L3N0cm9uZz48L3A+PGgyPuWTgeeJjOeugOS7izwvaDI+PHA+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+z5LmQ6ZuG5Zui55Sx6L+e57ut5Yib5Lia5a626ZmI5Y2O5YWI55Sf5LqOMjAxMe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OAguWIm+WKnuWUseWQp+S5i+WJje+8jOmZiOWNjuWcqOWMl+Wkp+S4u+WvvOW8g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9kW1hemXvvIzmiJDkuLrlvZPml7bkuK3lm73ovoPlpKfnmoTmoKHlm63mlofku7b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bPlj7DvvJsyMDA25bm05Yib5Yqe55qE6YW36K6v572R77yM5piv5Lit5Zu96L6D5pe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b2x5ZON5Yqb55qE5Zyo57q/5peF5ri45pCc57Si5byV5pOO77yM5ZCO5Ye65ZS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L6D5aSn55qE5Zyo57q/5peF5ri4572R56uZRXhwZWRpYeOAgjIwMTHlubTvvIz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iJvlip7kuobllLHlkKflhazlj7jjgII8L3A+PHA+5ZSx5ZCnQXBw5LqOMjAxMuW5tDX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r/vvIzlvIDliJvkuobmiYvmnLrljaHmi4lPS+ihjOS4muOAgjIwMTTlubTvvIzllLHl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kuLrpn7PkuZDpm4blm6LvvIzpm4blm6LkuJrliqHmtrXnm5bmiYvmnLpLVFb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7PkuZDnoazku7bjgIHkupLogZTnvZHov57plIFLVFbjgIHov57plIFtaW5pIEtUVu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eUteinhuWkp+Wxj0tUVu+8jOS7peWPiumfs+S5kOS6uuS4muWKoeOAgjwvcD48cD7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uI3ku4Xlj6/ku6XkuLpr5q2M54ix5aW96ICF5o+Q5L6b6ZqP5pe26ZqP5Zyw55qES+at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/mOS4k+azqOS6juS4uumfs+S5kOeIseiAheaJk+mAoOWunueOsOmfs+S5k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5s+WPsO+8jOmAmui/h+Wkmui+vjMwMOWkmuS4quWfjuW4gueahEvmrYzmppzljZ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rpfms5XvvIzkuLrkvJjnp4DnmoTpn7PkuZDniLHlpb3ogIXmj5Dkvpvpn7PkuZD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ZXnpLrjgIHkuqTlj4vlj4rmiJDlkI3nmoTlubPlj7DvvIzmmK/kuIDkuKrmsLjkuI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moTpn7PkuZDmtbfpgInlubPlj7DvvIzmrYzmiYvmr5vkuI3mmJPkvr/mmK/lj5Hmup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KfjgILlkIzml7bvvIzllLHlkKdhcHDkuZ/mmK/lj5fmmI7mmJ/llpzniLHnmoTpn7Pk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mz5Y+w44CCPC9wPjxwPumZpOWHuuiJsueahOe6v+S4ikvmrYzkuJrliqHvvIzllLHl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iJDlkZjkvIHkuJrllLHlkKfpuqbpooLlrprkvY3nur/kuIvpn7PkuZDogZr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1MDDlrrbnur/kuItLVFbpl6jlupfvvIzlubbkuJTkv53mjIHpq5jpgJ/lop7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ooXoirHlpKnkvb/jgIHliY3mtbfmoqfmoZDotYTmnKzkur/lhYPmipXotYTjgILl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lLHlkKflrprkvY3kuo7kuLrlubTovbvkurrop6PlhrPnur/kuIvnoo7niYfml7bpl7Tn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2T6aqM77yM5byA5Yib5LqGbWluaSBLVFbkuqflk4HlvaLmgIHvvIzmmK/kuK3lm73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RtaW5pIEtUVueglOWPkeWPiui/kOiQpeS8geS4mu+8jDLkuIflj7BtaW5pIEtUVu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bveWQhOS4quWfjuW4gu+8jOiOt+W+l+S4reS/oei1hOacrOOAgeW+t+WQjOi1h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iejei1hOOAguS+neaJmOWUseWQp+eahOe6v+S4iueUqOaIt+S6kuWKqOS9k+mqjOWP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eahOS6p+WTgeWPiui/kOiQpeiDveWKm++8jOWUseWQp+mbhuWbouS4uumfs+S5k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aPkOS+m+S6hkvmrYzkvZPpqozjgII8L3A+PHA+5L6d5omY6Ieq5pyJQUnlrp7pqoz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lkKflubbmjIHnu63mjqjlh7rkuobop4bpopHlkIjllLHjgIHmmbrog73mt7fpn7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K7kv67pn7PnrYnpn7PkuZDpu5Hnp5HmioDvvIzluKbpoobooYzkuJrmioDmnK/liY3ms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n7PkuZDniLHlpb3ogIXmj5DkvpvkuobkvJjoia/nmoTmvJTllLHjgIHop4blkK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NiLTgxMDEz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NiLTgxMDEz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22B200192520F225F51C00DEEC1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