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4 Dec 2022 15:07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7C43562A83E3011561DB977F250457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C43562A83E3011561DB977F250457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SQ5Yqb6KGoUkVBRD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UkVBROmUkOWKm+ihqOaYr+S4gOS4quWFt+aciTEyMOWkmuW5tOWOhuWPsueahOiAg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jO+8jOS6jjE4ODDlubTnlLHliLbooajluIhHZXJvZ2VzIER1Y29tdW4oMTg2OC0xOTM2K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ri++8jOWdkOiQveS6jueRnuWjq+mSn+ihqOWxseiwty0t5rGd5ouJ5bGx6LC35Lit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pyJ5LiA5bqn5Lul6ZKf6KGo6Ze75ZCN5LqO5LiW55qE5bCP5Z+O5Yqb5rSb5YWLTGUgT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vvIzmmK/nkZ7lo6vkuYPoh7PkuJbnlYzkuIrpkp/ooajljoLlr4bpm4bnmoTlnLDmlr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mnInliLbooajlk4HniYzvvIzlpoLlhbjpm4XjgIHnnJ/liKnml7bjgIHlpKnmoq3nr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b/lroPmm7TliqDlkI3lo7DmmL7otashPC9wPjxwPua3seWcs+W4guWkqeaXtue9keeUt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VhuWKoeaciemZkOWFrOWPuOaYr+S4reWbvei+g+Wkp+eahOWTgeeJjOaJi+ihqFZJUOaKm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9keOAgiDmmK8yMDE05bm0M+aciOS7veaWsOaIkOeri+eahOS4gOWutkIyQ+eahOe9keerm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ju+8jOS4u+imgee7j+iQpeWbveWGheWkluS4gOeZvuWkmuS4quWTgeeJjOaJi+ih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FjbS5uZXQvd2VuYW4vcmxicmVhZC02OTI3NzY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ybGJyZWFkLTY5Mjc3Ni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C43562A83E3011561DB977F250457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