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6702BE9F72CF13CB480DDCFB2F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6702BE9F72CF13CB480DDCFB2F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L5YS/5LmQQ0lFUk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4vlhL/kuZDnlJ/niannp5HmioDlj5HlsZXvvIjpm4blm6L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pm4bnp5HnoJTjgIHliqDlt6XjgIHplIDllK7lkozmnI3liqH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nu7zlkIjmgKflhazlj7jjgILmvZzlv4PkuJPms6jkuo7lqbTlubzlhL/o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kKXlhbvkuI7lgaXlurflvIDlj5HvvIznu4/ov4fmlbDlubTlr7nkuK3lm73lrp3lrp3o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oJTnqbbvvIzlvIDlj5Hlh7rkuobmu4vlhL/kuZDniYzns7vliJflqbTlubzlhL/o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m67liY3igJzmu4vlhL/kuZDigJ3lk4HniYzopobnm5bkuobliJ3kubPokKXlhbv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uIXngavlrp3jgIHno6jniZnmo5LnrYnljYHlh6DkuKrlk4Hnsb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4oCc5ZOB6LSo5Li65YWI44CB5Lq65omN5Li65pys44CB56iz5YG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57uP6JCl55CG5b+177yM5rOo6YeN5LqO5Lqn5ZOB5ZOB6LSo5ZKM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77yMMjAwOOW5tOaQuuaXl+S4i+WTgeeJjOKAnOa7i+WEv+S5kOKAn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4guWcuu+8jOWwseS7peWFtuS4k+S4muOAgemrmOWTgei0qOi1ouW+l+S6h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eahOi/veaNp++8jOWFrOWPuOeahOWTgei0qOa6kOiHquS6juaIkeS7rOeahO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Ev+S5kOi+hemjn++8jOWlveWTgei0qO+8jOWkp+WutumDveS/oei1lu+8gT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mu4vlhL/kuZDnlJ/niannp5HmioDmnInpmZDlhazlj7jmmK/mlrDopb/lhbDmu4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niannp5HmioDlj5HlsZXvvIjpm4blm6LvvInmnInpmZDlhazlj7jlnKjlpKfpmYb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u4vlhL/kuZDmoLjlv4Plm6LpmJ/nu4Tlu7rnmoTkuIDlrrbku6XokKXplID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lv4PnmoTpob7pl67lvI/mnInpmZDlhazlj7jvvIzlhazlj7jlhajmnYPku6PnkI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L/kuZDigJ3lk4HniYzlnKjlpKfpmYbnmoTmjqjlub/lkozplIDllK7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lbGNpZXJsLTk3NjY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lbGNpZXJsLTk3NjY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6702BE9F72CF13CB480DDCFB2F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