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8D01DD0C7FF557533893B6D70E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8D01DD0C7FF557533893B6D70E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qihRU1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m5rGJ55uK5qih56eR5oqA6IKh5Lu95pyJ6ZmQ5YWs5Y+45piv5Zu95YaF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S6IGU572R5Y+K5pm66IO95Yi26YCg55qE6Kej5Yaz5pa55qGI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ih5YW344CB6KOF5aSH44CB5Yab5bel44CB5rG96L2m44CB5a6255S1562J5pyJ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ZyA5rGC55qE5bel5Y6C5o+Q5L6b5LiT6Zeo55qE5pm66IO96K6+6K6h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66h55CG44CB5pm66IO95Yqg5bel44CB5pWw5a2X5YyW5bel5Y6C562J5bel5Li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bel5Lia5py65Zmo5Lq66Ieq5Yqo5YyW5Lul5Y+K5pm66IO96KOF5aSH77yM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U+WMlueahOebiuaooeS6keW3peWOguS7peWPiumZouagoeaZuuiDveWItumAoOaVm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iureWfuuWcsOetieS4gOezu+WIl+aZuuiDveWItumAoOino+WGs+aWueahi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puagvOe6s+OAgeWuieazouemj+OAgea1t+aLieOAgeWNjuWfn+WKqOWKm+OAgeS4gOax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xveOAgemVv+Wuieaxvei9puOAgeWMl+axveemj+eUsOOAgeagvOWKm+OAge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S9s+OAgea1t+S/oeetieaVsOeZvuWutuS8mOi0qOWuouaIt++8jOaYr+ilv+mXqO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9r+S7tuWFqOeQg+aooeWFt0VSUC9NRVPpm4bmiJDlkIjkvZzkvJnkvLTvvI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opobnm5bpppnmuK/jgIHotorljZflj4rmlrDliqDlnaHnrYnlooPlpJbljLr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MjAwNuW5tOaIkOeri++8jOS6jjIwMTblubQ05pyI5paw5LiJ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ODM2OTk277yJ77yM55uu5YmN5bey5a6M5oiQ5aSa6L2u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Zu95YaF5Zu95pyJ5oqV6LWE5bmz5Y+w5YWl6am744CC55uK5qih56eR5oq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m66IO95Yi26YCg6Kej5Yaz5pa55qGIMTTlubTvvIzkvZzkuLr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mi6XmnIkxMDDkvZnpobnnn6Xor4bkuqfmnYPjgIIgICA8L3A+PHA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6eR5oqA5oC76YOo5L2N5LqO5q2m5rGJ77yM5Zyo6YeN5bqG44CB5Lic6I6e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bGx44CB5a6B5rOi44CB6IuP5bee562J5Zyw5oul5pyJ5aSa5a62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LW354K56aKG5YWI44CB6YCf5bqm6aKG5YWI44CB5pyN5Yqh6aKG5Y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5uK5qih56eR5oqA5Li65Yi26YCg5Lia55qE5L+h5oGv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N5pat56CU5Y+R5paw5Lqn5ZOB77yM5o6o6L+b5L+h5oGv5YyW5oqA5pyv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LyX5aSa5qih5YW35Y+K5Yi26YCg5LyB5Lia5a6e546w5L+h5oGv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6YeP6Lqr5a6a5Yi255qE5L+d5aeG5byP5pyN5Yqh77yM5biu5Yq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Yib5paw6IO95Yqb44CB5LyY5YyW5Lqn5ZOB57uT5p6E44CB5o+Q6auY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a6e546w5Y+v5oyB57ut5Y+R5bGV5ZKM5Yip5ram5pyA5aSn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GVtYW4tODQ2Mzc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lbWFuLTg0NjM3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8D01DD0C7FF557533893B6D70E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