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6:0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B11852331345B48273064D31F10C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11852331345B48273064D31F10C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yw6ZKi5p6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+meWFg+W7uuiuvumbhuWbouaXl+S4i+WTgeeJjO+8jOWbveWGheWk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ahOmSoue7k+aehOWbvemZheWItumAoOS4muWfuuWcsO+8jOmbhuWbvemZheWMl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ph4fotK0v5Yi25L2cL+WuieijhS/otLjmmJMv5pyN5Yqh5LqO5LiA5L2T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LyB5LiaPC9zdHJvbmc+PC9wPjxoMj7lk4HniYznroDku4s8L2gyPjxwPua1me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mSoue7k+aehOaciemZkOWFrOWPuO+8iOWOn+adreW3nuWkp+WcsOe9keaetuWItu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iematuWxnum+meWFg+W7uuiuvumbhuWbouiCoeS7v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WGheWkluefpeWQjeeahOmSoue7k+aehOWbvemZheWItumAoOS4muWfuuWc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sOWkhOe7j+a1juWPkei+vueahOmVv+S4ieinkuWcsOWMuua1meaxn+ecgeadre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pOmAmuS+v+aNt+OAgjwvcD48cD7lhazlj7jpm4blm73pmYXljJborr7orqHjgIH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gIHliLbkvZzjgIHlronoo4XjgIHotLjmmJPjgIHmnI3liqHkuo7kuIDkvZPvvIz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t6XnqIvmlr3lt6XmgLvmib/ljIXlo7nnuqfvvIjpmZDpkqLnu5PmnoTkuLvkvZP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njgIHpkqLnu5PmnoTlt6XnqIvkuJPkuJrmib/ljIXlo7nnuqfjgIHpkqLnu5PmnoT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ibnnuqfjgIHovbvlnovpkqLnu5PmnoTlt6XnqIvkuJPpobnorr7orqHnlLLnuqf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h5HlsZ7lsYvpnaLorr7orqHkuI7mlr3lt6Xlo7nnuqfotYTotK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RkZ2ctNjExND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ZGdnLTYxMT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11852331345B48273064D31F10C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