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1E5A0202FFC4023AD4C1C1D951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1E5A0202FFC4023AD4C1C1D951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ZuhTkFOT05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gZLmupDnpaXpm4blm6Lml5fkuIvnq6Xoo4Xlk4HniYz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LTE05bKB5YS/56ul5pyN6KOF55qE56CU5Y+R44CB5Yi26YCg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W35pyJ5rWT5Y6a55qE5Lic5pa55paH5YyW5bqV6JW05ZKM6Im65pyv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PC9zdHJvbmc+PC9wPjxoMj7lk4HniYznroDku4s8L2gyPjxwPuKAnOWwj+Wboe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ua6kOelpembhuWbouaXl+S4i+eahOWEv+erpeWTgeeJjO+8jOS4k+azqOS6juS4ujAt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L/nq6XnlJ/mtLvvvIznp4nmjIHnnYDigJwg5oKm5Lqr5oiQ6ZW/77yM5oKm5Lq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54mM55CG5b+144CC6Im65pyv5Z+55YW75Lq655qE6KeG6YeO44CB57Sg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6KeC77yM5L2T6IKy6ZS754K85Lq655qE5oSP5b+X44CB5L2T6LSo44CB5b2i5L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A55Sf55qE55Sf5ZG96LSo5oSf5ZKM5oOF5pON6YO96LW35Yiw6Imv5aW9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wj+WboeKAneWTgeeJjOWAoeWvvOWfueWFu+Wwj+WboeS7r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Pl++8jOWinuW8uuWwj+WboeS7rOeahOiJuuacr+S9k+mqjO+8jOWKm+S6ie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boeWcqOiJr+WlveiJuuacr+awlOi0qOeahOeOr+Wig+S4reaIkOmVv+WSjO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wj+WboeKAneWTgeeJjOa6kOS6jue0oOacieKAnOS4nOaWueW3tOm7j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1t++8jOiAjOWloOWumuS6huWug+S4jueUn+S/seadpeeahOS4nOaWue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kua6kOelpembhuWbouS4i+KAnOWwj+WboeKAneWGoOWQjeeahOWbm+Wkp+iJuu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7tuWxleabtOaYr+Wwhui/meenjeS4nOaWueaWh+WMluWfuuWboOaJqeWFheOAg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v+KAnOWwj+WboeKAneWTgeeJjOWFvOWFt+WbvemZheinhumHjuOAgeiJuuacr0R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I/lm6HltIflsJroibrmnK/vvIzlsIbmrKfmtLLoibrmnK/vvIz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Hnu5jnlLvjgIHpm5XloZHnrYnoibrmnK/mva7mtYHpo47moLzvvIzkuI7lhYP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v5DnlKjlnKjlhL/nq6XkuqfkuJrkuIrjgILlsI/lm6HluIzmnJvlsIboibrmnK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qb/lnKjouqvkuIrvvIzlsIbnu5rng4LlpJrlp7/nmoToibLlvanmtoLlnKjlv4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kuLrlsI/lm6Hku6zmsJTotKjliqDliIbjgII8L3A+PHA+PHN0cm9uZz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U8L3N0cm9uZz48L3A+PHA+5bCP5Zuh5ZOB54mM5p2l5rqQ5LiA5Liq5pWF5LqL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yX5a6L5pe25pyf77yM5LiA5a+556m36Ium5aSr5aaH5Li65Zu+55Sf6K6h77yM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Ct6LW35LiA5Lu2566A6ZmL55qE5bCP6YWS6ZO677yM5q+P5pel6Z2g5Yeg5Liq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uJ5by66KO56IW544CC5a+S5Ya35Yas5pel55qE5p+Q5Liq5pep5pmo77yM6ZO6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2N5a2p56ul77yM5ZyG5ZyG6IS46JuL5YS/77yM5LiA6L656LWw552A5LiA6L65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6ul6LCj77yM6ZOD6ZOb6Iis55qE56yR5aOw5LiA6Lev6aOY5p2l77yM5LuO5q2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C06YWS56uf5Y+Y5b6X5aWH6aaZ5peg5q+U77yM5byV5b6X5YWr5pa56aOf5a6i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KT5p2l44CC5ZCO5Lq65Li65LqG5oSf6LCi5LuZ56ul55qE5oGp6LWQ77yM5L6/5b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l4oCc5bCP5Zuh4oCd5ZG95ZCN77yM4oCc5bCP5Zuh4oCd6L+Z5Liq5pi156ew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C05Lmh5Lmf5Lyg5byA5LqG44CC5aaC5LuK4oCc5bCP5Zuh5qGl4oCd5ryU5Y+Y5o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a5Z+O5Lit5LiA5qGl4oCd44CB5ZiJ5a6a5bCP5Zuh5qGl56S+5Y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bm5hbm9uYS05MDgxN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bm5hbm9uYS05MDgx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1E5A0202FFC4023AD4C1C1D951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