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6:1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8BD1A5562EA343D4EEFB22CD2049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8BD1A5562EA343D4EEFB22CD2049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rSb55S15YqbRExVR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WZ5rGf5b635rSb55S15Yqb6K6+5aSH6IKh5Lu95pyJ6ZmQ5YWs5Y+4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xMeW5tO+8jOS6p+S4mua2teeblueUteWKm+eUteaOp+OAgeeUteawlOiuvuWkh+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ee7v+iDveOAgeaZuuaFp+WHuuihjOWbm+Wkp+mihuWfn+OAgjIwMjDlubTln7rkuo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ns7vnu5/ono3lhaXnjrDku6PmlrDnp5HmioDvvIzmjqXlhaXkupLogZTnianogZTlubP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ov5DokKXvvIzliJvlip7lvrfmtJvnvZHkupHvvIjmna3lt57vvInkv6Hmga/mioD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nInpmZDlhazlj7jvvIzlvaLmiJDkvJjlir/kupLooaXono3kvJrotK/pgJrnmoT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r/vvIzlhbHlkIzliqnlipvmna3lt57igJzmlrDln7rlu7rigJ3poobln5/nmoTlu7ror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5HlsZXjgII8L3A+PHA+5YWs5Y+46Ieq5Yib5Yqe5Lul5p2l77yM5Lul5pm65oWn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i65Y+R5bGV5a+85ZCR77yM5LiT5rOo5LqO55S15Yqb5o6n5Yi257O757uf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WI566h55CG5ZKM55S15Yqo5rG96L2m5pm66IO95YWF55S16aKG5Z+f44CC5L2c5Li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auY5paw5oqA5pyv5LyB5Lia77yM5b635rSb6IKh5Lu95ZyoMjHkuJbnuqrnmoTlj5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qIvkuK3mlLnpnanliJvmlrDvvIzlvIDmi5Pov5vlj5bvvIzlt7LmiJDkuLrlm73pmY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moTmmbrog73nlLXlipvkuqTkupLns7vnu5/mlbTkvZPop6PlhrPmlrnmoYjmj5Dkvpv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rDog73mupDnlLXliqjmsb3ovablhYXnlLXorr7mlr3ov5DokKXllYbjgII8L3A+PHA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b5o6n5Yi257O757uf6aKG5Z+f77yM5YWs5Y+45Zyo54mp6IGU572RRVJQ5Z+656G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5o6o6L+b5bel5LiaNC4w5pm66IO95pm66YCg77yM6YeH55So54mp5paZ6Ieq5Yq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oqA5pyv5ZKM5p+U5oCn6Ieq5Yqo5YyW55Sf5Lqn5oqA5pyv77yM5Yet5YCf5LiA5rW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2X5YyW5bel6Im6566h55CG77yM5oiQ5Li65rOV5Zu95pa96ICQ5b6344CB55Ge5aOrQ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635Zu96KW/6Zeo5a2Q562J5ZOB54mM55qE5oiY55Wl5ZCI5L2c5LyZ5Ly044CC5Li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mu5aSp44CB576O5Zu9R0XnrYnkvIHkuJrntKflr4blkIjkvZzvvIzliqDpgJ/kuqf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otYTmupDmlbTlkIjjgILoh6rkuLvnoJTlj5HnlLXlipvphY3nlLXorr7lpIflkozlhbPp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pvpg6jku7botYTmupDph4fotK3mnI3liqHnrqHnkIblubPlj7DigJzlvrfmtJtl6IGU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Q77yM5LiT5Lia5YyW55qE5L+D6L+b5LqG55S15Yqb57O757uf5Y+R5bGV44CCPC9wPjxw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uuiDveWFheeUteezu+e7n+mihuWfn++8jOWFrOWPuOiHquS4u+eUn+S6p+S6pOebtOa1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eUteWKqOaxvei9puWFheeUteahqe+8jOeglOWPkeeUteWKqOaxvei9puWFheeUt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9kee7nOW5s+WPsOKAnOW+t+WFhee9keKAnUFQUOWSjOWFseS6q+axvei9pui/kOiQp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s+WPsOKAnOihjOiAheihjOKAnUFQUOOAgumAmui/h+KAnOW+t+a0m2XlgZzigJ3lvq7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vJflj7flr7nmjqXmmbrog73lgZzovablnLrns7vnu5/vvIzov5DnlKjlpKfmlbDmja7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mioDmnK/vvIzlrozlloTln47luILmmbrmhafkuqTpgJrvvIzmiJDkuLrln47luILlpKfoh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njrDmlrDog73mupDnlLXliqjmsb3ovabpoobln5/igJzovabjgIHmoanjgIHkvY3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ljJblvqrnjq/ov5DokKXnu7zlkIjnlJ/mgIHluIPlsYDjgILlhazlj7jku6XnrK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mL/ph4zkupHkuLrmoLjlv4PkvJjlir/mlbTlkIjkuIrkuIvmuLjotYTmupDvvIzlvaL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nmoTmnI3liqHlhbHkuqvnvZHnu5zvvIzmjqjliqjkuobmlrDog73mupDnlLXliq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moTmma7lj4rkuI7lupTnlKj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RsZGxkbHVlLTIwMDk1Lmh0bWwiPmh0dHBzOi8vZHFjbS5uZXQvd2VuYW4vZGxkbGRsd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8BD1A5562EA343D4EEFB22CD2049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