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9:4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80D28D5A5D07F3657A69D95DB88C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80D28D5A5D07F3657A69D95DB88C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g5bOw6ZOd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opb/mg6Dls7DluZXlopnpl6jnqpfmnInpmZDotKPku7vlhazlj7jmmK/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nJ/kuJPkuJrnuqfnmoTpl6jnqpfns7vnu5/kvpvlupTllYbvvIzmmK/lm73lhoXlhaz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rrbpl6jnqpfnoJTlj5HjgIHorr7orqHjgIHnlJ/kuqfjgIHplIDllK7jgIHlron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LrkuIDkvZPnmoTkuJPkuJrns7vnu5/ljJbpl6jnqpfns7vnu5/kvpvlupTllY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52A5Yqb5LqO4oCc57O757uf5oCd57u0IOWIm+mAoOWuouaIt+S7t+WAv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meS4gOWul+aXqO+8jOeehOWHhuihjOS4mumrmOi1t+eCueOAgemrmOaKgOacr+OAgemr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eahOWPkeWxleaWueWQke+8jOS7peS8mOi0qOeahOS6p+WTgeWSjOWujOWWhOeah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jeWKoeS4u+WvvOihjOS4muW4guWcuu+8jOS7peS6p+WTgeeahOeBtea0u+aAp+OAgeWk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lumXu+WQjeS6juWbveWGheWkluW4guWcuu+8jOabtOS7peezu+e7n+eahOWFvOWuueaA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acieWIm+aEj+eahOKAnOS4quaAp+WMluKAneiAjOmXu+WQjeOAgjwvcD48cD7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sbHopb/nnIHmmYvkuK3luILnu4/mtY7mioDmnK/lvIDlj5HljLrmsYfpgJrot6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zlhazlj7jlt6XkuJrlm63ljaDlnLAyODAwMOW5s+aWueexs++8jOeri+S9k+W8j+S7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k++8jOeUn+S6p+i9pumXtOmdouenrzIwMDAw5L2Z5bmz5pa557Gz77yM546w5Luj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qW8MTgwMDDlubPmlrnnsbPlj4rmlbDljYHlpIToh6rokKXlupfvvIw5MOS9meWP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t+Wbvei/m+WPo+eUn+S6p+iuvuWkh++8jOWFqOWll+W+t+WbveaWsOS4gOS7o0NBTemT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unuacqOmXqOeql+WKoOW3peS4reW/gzI45Y+w5aWX77yM5Lik5p2h5b635Zu96ZOd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eo56qX55Sf5Lqn57q/NTblj7DlpZfvvIzpl6jnqpfovoXliqnorr7lpIcxMuWPsOW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kh+S4reWei+i/kOi+k+i9pui+huOAgeijheWNuOWPiei9pui/kTIw6L6G77yM5pyo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qX5bm055Sf5Lqn6IO95YqbMTXkuIflubPmlrnnsbPvvIzpk53lkIjph5Hpl6jnqpf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g73lipsyNeS4h+W5s+aWueexs+OAgjwvcD48cD7kuLrmj5DljYfov5DooYzmlYjnj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6Dls7DogJfotYTov5Hnmb7kuIflhYPmnrborr7lvrflm71LTEFFU+WFrOWPuOS4k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eql+eUn+S6p+S8mOWMluezu+e7n++8jOWunueOsOmXqOeql+eahOenkeWtpueUn+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OWPuOmFjeacieS4k+S4mumXqOeql+eglOWPkeS4reW/g+WPiumXqOeql+ajgOa1i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FrOWPuOeglOWPkeS4reW/g+aLpeacieWNgeS9meWQjeS4k+S4muiuvuiuoeeglOWP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W4iO+8jOS4jeaWreaOqOWHuuWkluinguS8mOe+juOAgeaAp+iDveS8mOW8guOAgeiK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a4qeeahOaWsOWFtOmXqOeql+ezu+e7n+OAguS6p+WTgeWuieWFqOOAgeeOr+S/neOA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veaAp+iDvei+vuWIsOasp+a0suagh+WHhu+8jOWxleeOsOS6huS8mOiJr+eahOmXqOeq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8gOWPkeawtOW5s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seS0zNjY4ODEuaHRtbCI+aHR0cHM6Ly9kcWNtLm5ldC93ZW5hbi9oZmx5LTM2Njg4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80D28D5A5D07F3657A69D95DB88C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