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E93A05FDADDEEFE99C6288971E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E93A05FDADDEEFE99C6288971E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OP57Sg6aOO5YWL6IuP6bKB5Li76aKY6Le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5ri45oiP44CK5Lq65qC86Kej5L2T44CL5LiK57q/6aKE5ZGK5YWs5biDIDEy5pyIMj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iqLlhYjkvZPpqow8L3A+PC9mb250PjwvY2VudGVyPueUseaIkOmDveWboumYn+WW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W8gOWPke+8jEdhbWVyYSBHYW1lcyDlj5HooYznmoTlg4/ntKDpo47lhYvoi4/p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t5Hlm6JSUEfjgIrkurrmoLzop6PkvZPjgIvnmoTkuIrnur/pooTlkYrniYf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vvIzmnKzkvZzlsIbkuo4xMuaciDIw5pel5ZyoIFN0ZWFtIOS4iuW8gOWQr+aKo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S9nOS4uuS4gOasvuWFi+iLj+mygeelnuivneS4lueVjOinguS4i+eahCBSUEf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rrmoLzop6PkvZPjgIvmj5Dkvpvnu5nnjqnlrrbku6zkuIDnp43ni6znibnnmoTot5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jqnms5XvvIzlnKjmuLjmiI/kuK3kuI3lrZjlnKjnoazmgKfnmoTmiJDplb/kvZ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Z7mgKfnmobkuLrlj5nkuovmnI3liqHjgILnjqnlrrblj6/ku6Xoh6rnlLHova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nibnmgKfpspzmmI7nmoTop5LoibLvvIzpgJrov4fmjqLntKLjgIHosIPmn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kIbjgIHpgInmi6nnrYnkuI3lkIznmoTooYzliqjmnaXmjqjliqjliafmg4X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iI/nlLHlpJrkuKrmlYXkuovmqKHnu4Tnu4TmiJDvvIzmr4/kuKrmqKHnu4Tp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lpKfph4/nmoTliIbmlK/pgInmi6nlkozmlK/nur/lhoXlrrnvvIzlhbbkuK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og73lubbkuI3lrrnmmJPlj5HnjrDvvIznhLbogIzov5nkuZ/orqnmjqLntKL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6XmnInmm7TlpJrnmoTlj6/og73mgKfjgILmoLnmja7njqnlrrbkuI3lkIz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nu4TnmoTliafmg4XkuZ/kvJrov4jlkJHkuI3lkIznmoTnu5PlsYD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yMTQvMjAyMjEyMTR4dWQzM2l4NDJyZ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Sg6aOO5YWL6IuP6bKB5Li76aKY6LeR5ZuiUlBH5ri45oiP44CK5Lq65qC86Kej5L2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6aKE5ZGK5YWs5biD77yMMTLmnIgyMOaXpeW8gOWQr+aKouWFiOS9k+mqj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EwMDk4MTEzMD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MTAwOTgxMTMw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E93A05FDADDEEFE99C6288971E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