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3FE87A0CB46613A16B5096FE34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3FE87A0CB46613A16B5096FE34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2O5rG96YWNTE9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b6Z5Y2O5rG96YWN5Yi26YCg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Yi26YCg5rG96L2m56a75ZCI5Zmo6Iac54mH5by557Cn44CB5ouW5o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6iL5py65qKw55So56Kf5b2i5by557Cn55qE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Yib56uL5LqOMTk5NeW5tO+8jOWJjei6q+aYr+S5kOa4heW4gum+meWNjuaxvem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+8jOWboOWPkeWxlemcgOimgeS6jjIwMDXlubTov4HlhaX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roHluILlhpzkuJrlr7nlpJbnu7zlkIjlvIDlj5HljLrvvIznjrDljaDlnLD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aLpeacieWOguaIvzIwMDAw446h77yM5Zu65a6a6LWE5LqnMS4x5Lq/5YWD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jAw5aSa5Y+w77yM6IGM5belMTMw5Lq677yM5bm055Sf5Lqn6IO95Yqb5bey6LaF6L+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H44CC546w5pyJ56a75ZCI5Zmo6Iac54mH5by557Cn5ZOB56eNNTAw5aSa56e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576O44CB5Lit5Lic44CB5Lic5Y2X5Lqa562JMT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nKjlm73lhoXnmoTnprvlkIjlmajohpzniYflvLnnsKfjgIHnop/lvaLlvLnn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ubTkuqfph4/jgIHplIDph4/jgIHlh7rlj6PliJvmsYfph4/jgIHkuL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h4/nrYnmnInljYHliIbkuq7nnLznmoTmiJDnu6njgII8L3A+PHA+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Amui/h0lTTzkwMDHotKjph4/nrqHnkIbkvZPns7vorqTor4HvvIwyMDA35bm0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1RTMTY5NDnvvJoyMDAy5oqA5pyv6KeE6IyD77yM57uP6L+H5L2T57O755qE6L+Q6KG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YWs5Y+46LSo6YeP566h55CG5L2T57O75bGC5qyh77yM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MjAxN+W5tOWvvOWFpUlBVEYxNjk0Oe+8mjIwMTbmioDmnK/moIflh4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v4fnqIvkuK3mjIHnu63mlLnov5vvvIzkuI3mlq3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ipXlhaXvvIzlvIDlj5HkurrlipvotYTmupDmj5Dpq5jkuqflk4HlvIDlj5H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og73lipvvvIzmu6HotrPpob7lrqLpnIDmsYLjgII8L3A+PHA+6b6Z5Y2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T6YCg5LiA5Liq5Zu96ZmF5YyW44CB6auY56eR5oqA5YyW44CB5ZOB54mM5YyW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pyJ56S+5Lya6LSj5Lu75oSf55qE5paw6b6Z5Y2O77yM55yf6K+a5pyf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L5Y+L5pC65omL5bm26L+b44CB5YWx5Yib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HJwbG9uZy0xMzEw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HJwbG9uZy0xMzEw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3FE87A0CB46613A16B5096FE34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