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9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7038741784998F76B90D9BD3AE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7038741784998F76B90D9BD3AE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YeM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LPln47ljr/lv5flh4znhafmmI7np5HmioDmnInpmZDlhazlj7jvvIz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ms6jlhozmiJDnq4vvvIznu4/okKXlnLDlnYDkvY3kuo7lsbHopb/nnIHpmLPln47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n47plYflkI7mu6nmnZHvvIzlhazlj7jljaDlnLDpnaLnp68zMOS6qe+8jOaAu+aKlei1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IflhYPvvIznjrDmnInlkITnsbvnlJ/kuqfmioDmnK/kurrlkZgzMDDkvZ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oJTlj5HjgIHnlJ/kuqfjgIHplIDllK7jgIHlronoo4Xln47luIL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oxMRUToioLog73nhafmmI7nga/ppbDkuqflk4HkuLrkuIDkvZPnmoTmsJHokK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76KaB55Sf5LqnTEVE5aSn5Yqf546H6Lev54Gv44CB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Gv44CBTEVE55CD5rOh44CBTEVE5bCW5rOh44CBTEVE5ouJ5bC+5rOh44CBTEVE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6h44CBTEVE5ZC46aG254Gv44CBTEVE54Gv5bim44CBTEVE5Lit5Zu957uT44CBTEV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44CB5qCR54Gv5ZKM6auY5p2G54Gv562J5ZCE57G7TEVE54Wn5piO54Gv6aWw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7u/6Imy546v5L+d44CB5L2O56Kz6IqC6IO944CB6LaF6ZW/5a+/5ZG944CB6IC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O44CB5Y+R5YWJ546H6auY562J54m554K544CC5Y+v5ruh6Laz5biC5Zy6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bm/5rOb55So5LqO5YWs5Zut44CB5qGl5qKB44CB5bm/5Zy644CB5qW85a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B5Zut5p6X5bCP5Yy6562J77yM5YWs5Y+46L+Y5Y+v5om/5o6l5ZCE56eN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5qE6K6+6K6h5Yi25L2c5ZKM5Z+O6ZWH5Lqu5YyW5bel56iL77yM6K6p5LyY576O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qE546v5aKD5ZGI546w5Ye64oCc5pmv5Zyo54Gv5Lit77yM5Lq65Zyo5pmv5Lit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pmv6KeC44CC6Zmk5ruh6Laz5Zu95YaF5biC5Zy65aSW77yM6L+Y5Y+v6L+c6Z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62J5Zu95a6277yM5bCG5Li6576O5Li95Z+O5biC55qE5bu66K6+5Y+R5oyl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5So44CCPC9wPjxwPuW/l+WHjOenkeaKgOaxh+mbhuS8oOe7n+eBr+mlsOWS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k+S4muaKgOacr++8jOWQuOWPluWFqOWbveWQhOWcsOWcqExFROaZr+ingueFp+aYjueB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uS9nOaWuemdoueahOe7j+mqjO+8jOWNmumHh+S8l+mVv++8jOenkeWtpueuoeeQ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KoeWunu+8jOaJgOeUn+S6p+eahOezu+WIl+aZr+ingueFp+aYjueBr+mlsOWFt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iAg+eptuOAgeWItuS9nOeyvuW3p+OAgee7muS4veWkmuW9qeOAgeWTgeenjem9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WQiOeQhueahOeJueeCue+8jOi1ouW+l+S6huW5v+Wkp+WuouaIt+eahOmdk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WQhOeVjOS6uuWjq+eahOmrmOW6pui1nuiq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x6bC05MDQ5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semwtOTA0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7038741784998F76B90D9BD3AE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